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44334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8"/>
        <w:numPr>
          <w:ilvl w:val="1"/>
          <w:numId w:val="2"/>
        </w:numPr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МБОУ Фоминская ООШ (далее –Школа) и регламентирует деятельность Общего собрания работников Школы.</w:t>
      </w:r>
    </w:p>
    <w:p>
      <w:pPr>
        <w:pStyle w:val="Style18"/>
        <w:numPr>
          <w:ilvl w:val="1"/>
          <w:numId w:val="2"/>
        </w:numPr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(далее – Общее собрание) является постоянно действующим коллегиальным органом управления </w:t>
      </w:r>
      <w:bookmarkStart w:id="0" w:name="_Hlk16708370"/>
      <w:r>
        <w:rPr>
          <w:rFonts w:cs="Times New Roman" w:ascii="Times New Roman" w:hAnsi="Times New Roman"/>
          <w:sz w:val="28"/>
          <w:szCs w:val="28"/>
        </w:rPr>
        <w:t>Школ</w:t>
      </w:r>
      <w:bookmarkEnd w:id="0"/>
      <w:r>
        <w:rPr>
          <w:rFonts w:cs="Times New Roman" w:ascii="Times New Roman" w:hAnsi="Times New Roman"/>
          <w:sz w:val="28"/>
          <w:szCs w:val="28"/>
        </w:rPr>
        <w:t>ой.</w:t>
      </w:r>
    </w:p>
    <w:p>
      <w:pPr>
        <w:pStyle w:val="Style18"/>
        <w:numPr>
          <w:ilvl w:val="1"/>
          <w:numId w:val="2"/>
        </w:numPr>
        <w:spacing w:lineRule="atLeast" w:line="315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бщее собрание руководствуется Конституцией Российской Федерации, Конвенцией ООН о правах ребенка, федеральным, региональным, местным законодательством, актами органов местного самоуправления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задачи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ю</w:t>
      </w:r>
      <w:r>
        <w:rPr>
          <w:rFonts w:cs="Times New Roman" w:ascii="Times New Roman" w:hAnsi="Times New Roman"/>
          <w:sz w:val="28"/>
          <w:szCs w:val="28"/>
        </w:rPr>
        <w:t xml:space="preserve"> состояния трудовой дисциплины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локальных нормативных актов Школы в пределах установленной компет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Компетенция Общего собрания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Компетенция Общего собр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коллективный договор и дополнения к нему, правила внутреннего трудового распорядка Школ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екомендации по вопросам принятия локальных актов, регулирующих трудовые отношения с работниками Школ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ет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остав выборных органов самоуправления Школы: Управляющего совета, комиссии по трудовым спорам, выбор председателя первичной профсоюзной организации и т.п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ет вопросы состояния трудовой дисциплины в Школе, дает рекомендации по ее укреплению, рассматривает факты нарушения трудовой дисциплины работниками Школ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ет созданию оптимальных условий для организации труда и профессионального совершенствования работник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ивает общественные инициативы по развитию деятельности Школы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бщее собрание не вправе рассматривать и принимать решения по вопросам, не отнесенным к его компетенции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Общее собрание не вправе выступать от имени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Порядок формирования и организация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 собрания</w:t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В состав Общего собрания входят все работники Школы с момента приёма на работу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действует бессрочно. Общее собрание созывается по мере необходимости, но не реже двух раз в год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может собираться по инициативе Директора, либо по инициативе Педагогического совета, иных органов, по инициативе не менее четверти членов Общего собра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собрание избирает открытым голосованием председателя, который выполняет функции по организации работы и ведет заседания. Общее с</w:t>
      </w:r>
      <w:r>
        <w:rPr>
          <w:rFonts w:cs="Times New Roman" w:ascii="Times New Roman" w:hAnsi="Times New Roman"/>
          <w:sz w:val="28"/>
          <w:szCs w:val="28"/>
        </w:rPr>
        <w:t>обрание избирает открытым голосованием секретаря, который выполняет функции по фиксации решений. Председатель выполняет функции по организации работы и ведет заседания. Заседание Общего собрания правомочно, если на нем присутствует более половины работников Шко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75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Решения Общего собрания принимаются открытым голосованием большинством голосов присутствующих на заседании членов Общего собрания и оформляются протоколами.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я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ложение действует до принятия нового Положения, рассмотренного на Педагогическом совете в установленном порядк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5:00Z</dcterms:created>
  <dc:creator>NKushnareva</dc:creator>
  <dc:description/>
  <cp:keywords/>
  <dc:language>en-US</dc:language>
  <cp:lastModifiedBy>1</cp:lastModifiedBy>
  <cp:lastPrinted>2019-11-29T11:15:00Z</cp:lastPrinted>
  <dcterms:modified xsi:type="dcterms:W3CDTF">2019-12-02T18:07:00Z</dcterms:modified>
  <cp:revision>5</cp:revision>
  <dc:subject/>
  <dc:title>Положение об общем собрании работников образовательной организации</dc:title>
</cp:coreProperties>
</file>