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 w:type="textWrapping" w:clear="all"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О  РОСТОВСКОЙ 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Е П А Р Т А М Е Н Т    П О    Д Е Л А М    К А З А Ч Е С Т В 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  К А Д Е Т С К И Х   У Ч Е Б Н Ы Х   З А В Е Д Е Н И 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О С Т О В С К О Й  О Б Л А С Т 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                      № ______                                    г. Ростов-на-Дон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своении статуса «казачье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м учреждениям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Ростовской области              от 01.06.2012 № 475 «Об утверждении Положения о присвоении статуса «казачье» образовательным учреждениям» и в целях сохранения и развития культурно-исторических традиций донского казачества и региональных особенностей Донского края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ЫВАЮ: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исвоить статус «казачье» следующим образовате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Муниципальное бюджетное общеобразовательное учреждение Фоминская основная общеобразовательная школа, находящееся по адресу: 346102, Ростовская область, Миллеровский район, х. Фоминка, ул. Мира, д.6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Муниципальное бюджетное дошкольное образовательное учреждение- центр развития ребенка  детский сад №1 «Малыш», находящееся по адресу: 347350, Ростовская область, Волгодонской район, ст. Романовская, ул. Строительная, 5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Муниципальное бюджетное дошкольное образовательное учреждение – детский сад общеразвивающего вида (художественно – эстетического приоритетного напрввления развития воспитанников) №7 «Солнечный зайчик, находящееся по адресу: 347395, Ростовская область, Волгодонской район, пос. Солнечный, ул. Прудовая, 12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риказа возложить на начальника отдела по работе с кадетскими учебными заведениями департамента по делам казачества и кадетских учебных заведений Ростовской области А.В. Лазарев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Н. Бодряков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вносит отдел по работ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детскими учебными заведениям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приказа (распоряжения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департамента по делам казачества и кадетских учебных заведений Ростовской област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 присвоении статуса «казачье» образовательным учреждениям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0"/>
          <w:szCs w:val="20"/>
        </w:rPr>
      </w:pPr>
      <w:r>
        <w:rPr>
          <w:rFonts w:eastAsia="Times New (W1);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3"/>
        <w:gridCol w:w="1985"/>
        <w:gridCol w:w="1701"/>
        <w:gridCol w:w="12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е лицо, согласовывающее проек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ая подпис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правов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.Ю. Арте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мечание: замечания по проекту фиксируются на обратной стороне листа согласования, либо на отдельном листе, являющимся неотъемлемой частью проекта документ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приказом (распоряжением) ознакомлен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копия получен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работе с кадетскими учебными заведениям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.В. Лазар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е лицо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Cs w:val="28"/>
              </w:rPr>
              <w:t>вносящее проек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.А. Абдуразак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  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              (дат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  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              (дата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2:00Z</dcterms:created>
  <dc:creator>1</dc:creator>
  <dc:description/>
  <cp:keywords/>
  <dc:language>en-US</dc:language>
  <cp:lastModifiedBy>Абдуразакова Наталья Александровна</cp:lastModifiedBy>
  <cp:lastPrinted>2019-01-14T10:51:00Z</cp:lastPrinted>
  <dcterms:modified xsi:type="dcterms:W3CDTF">2019-01-17T06:45:00Z</dcterms:modified>
  <cp:revision>6</cp:revision>
  <dc:subject/>
  <dc:title/>
</cp:coreProperties>
</file>