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минская основна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Л.Н. Мереж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360"/>
        <w:rPr>
          <w:rFonts w:ascii="Arial" w:hAnsi="Arial" w:cs="Arial"/>
          <w:color w:val="222222"/>
          <w:sz w:val="23"/>
          <w:szCs w:val="23"/>
        </w:rPr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«Доступная среда и равные возможности с инструментами ЯКласс и Microsoft»</w:t>
      </w:r>
    </w:p>
    <w:p>
      <w:pPr>
        <w:pStyle w:val="Style17"/>
        <w:spacing w:lineRule="atLeast" w:line="36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Дата и время начала:</w:t>
      </w:r>
      <w:r>
        <w:rPr>
          <w:rFonts w:cs="Arial" w:ascii="Arial" w:hAnsi="Arial"/>
          <w:color w:val="222222"/>
          <w:sz w:val="23"/>
          <w:szCs w:val="23"/>
        </w:rPr>
        <w:t> 28.10.20, 15:00 (МСК).</w:t>
      </w:r>
    </w:p>
    <w:p>
      <w:pPr>
        <w:pStyle w:val="Style17"/>
        <w:spacing w:lineRule="atLeast" w:line="360"/>
        <w:rPr>
          <w:rFonts w:ascii="Arial" w:hAnsi="Arial" w:cs="Arial"/>
          <w:color w:val="222222"/>
          <w:sz w:val="23"/>
          <w:szCs w:val="23"/>
        </w:rPr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Опрос и оценивание в условиях смешанного обучения»</w:t>
      </w:r>
    </w:p>
    <w:p>
      <w:pPr>
        <w:pStyle w:val="Style17"/>
        <w:spacing w:lineRule="atLeast" w:line="36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Дата и время начала:</w:t>
      </w:r>
      <w:r>
        <w:rPr>
          <w:rFonts w:cs="Arial" w:ascii="Arial" w:hAnsi="Arial"/>
          <w:color w:val="222222"/>
          <w:sz w:val="23"/>
          <w:szCs w:val="23"/>
        </w:rPr>
        <w:t> 29.10.20, 15:00 (МСК).</w:t>
      </w:r>
    </w:p>
    <w:p>
      <w:pPr>
        <w:pStyle w:val="Style17"/>
        <w:spacing w:lineRule="atLeast" w:line="360"/>
        <w:rPr>
          <w:rFonts w:ascii="Arial" w:hAnsi="Arial" w:cs="Arial"/>
          <w:color w:val="222222"/>
          <w:sz w:val="23"/>
          <w:szCs w:val="23"/>
        </w:rPr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«Кибербезопасность 2020»</w:t>
      </w:r>
    </w:p>
    <w:p>
      <w:pPr>
        <w:pStyle w:val="Style17"/>
        <w:spacing w:lineRule="atLeast" w:line="36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Дата и время начала:</w:t>
      </w:r>
      <w:r>
        <w:rPr>
          <w:rFonts w:cs="Arial" w:ascii="Arial" w:hAnsi="Arial"/>
          <w:color w:val="222222"/>
          <w:sz w:val="23"/>
          <w:szCs w:val="23"/>
        </w:rPr>
        <w:t> 27.10.20, 14:00 (МСК).</w:t>
      </w:r>
    </w:p>
    <w:p>
      <w:pPr>
        <w:pStyle w:val="Style17"/>
        <w:spacing w:lineRule="atLeast" w:line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ршенствованию системы профилактики суицида среди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64"/>
        <w:gridCol w:w="3673"/>
        <w:gridCol w:w="36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обучающимися, родителями(законными представителям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организациях, мероприятий для родителей (иных законных представителей) по формированию культуры профилактики суци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 ежегод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щеобразовательных организациях профилактической работы с обучающимися, направленной на формирование у них правосознания, положительных нравственных качеств, принципов ЗОЖ, предупреждение аддиктивного и суицидального поведения несовершеннолетних, в том числе с целью профилактики повторных суицидальных попыток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, старшая вожатая, педагог-психолог, школьный уполномоченный по правам ребенка, 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несовершеннолетних, в том числе находящихся в социально опасном положении или иной трудной жизненной ситуации, мероприятий, направленных на развитие позитивного мышления, а также мероприятий, направленных на вовлечение в социально – позитивную активность( участие в волонтерских проектах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, старшая вожатая, педагог-психолог, школьный уполномоченный по правам ребенка, 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несовершеннолетних тренингов и индивидуальных психологических консультаций, направленных на профилактику суицидальных настроений и формирование позитивного мировоззре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филактических программ по предупреждению асоциального поведения в образовательных организация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-психолог, классные руководители, старшая вожат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одительского всеобуча по вопросам профилактики насилия и жестокого обращения с несовершеннолетними, суицидального поведения детей и подростков и их реализация в образовательных организация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, старшая вожатая, педагог-психолог, школьный уполномоченный по правам ребенка, 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ветов профилактики, социально- психологического консилиума, направленных на разрешение конфликтов, улучшения отношений в образовательных учреждения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о работе Службы общероссийского телефона дове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сех учебных кабинетов информационными листовками службы телефона довер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на тему: "Психологическая помощь. Телефон доверия"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ежегод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, старшая вожат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информационного стенда на тему: "Линия помощи "Дети онлайн". О получении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свещение учащихся о работе службы телефона довер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на тему: «17 мая - Международный день Детского телефона дове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Телефон довер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Работа с родител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высокий уровень склонности к депрессии, признаки суицидального повед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, педагог-психолог, школьный уполномоченный по правам ребенка, 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школы </w:t>
            </w:r>
            <w:r>
              <w:rPr>
                <w:sz w:val="28"/>
                <w:szCs w:val="28"/>
                <w:u w:val="single"/>
              </w:rPr>
              <w:t>в разделе «Для вас, родители!»</w:t>
            </w:r>
            <w:r>
              <w:rPr>
                <w:sz w:val="28"/>
                <w:szCs w:val="28"/>
              </w:rPr>
              <w:t xml:space="preserve">  информации для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знаки депрессии у младшего школьного возраста», «Признаки депрессии у подростк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Психологическая помощь. Линия помощи "Дети онлайн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родителей по теме безопасного использования Интернета и мобильной связи детьми. Оказание помощи родителям, чьи дети столкнулись с опасностью или негативной ситуацией во время пользования Интернетом или мобильной связью (виртуальное преследование, домогательство, грубость, шантаж, мошенничество, несанкционированный доступ к ПК, нежелательный контент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лефон доверия для детей и родителей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, старшая вожатая, педагог-психолог, школьный уполномоченный по правам ребенка, администрация, ответственный за ведение школьного сай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, методическое сопровождение психологических служб образовательных организ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местителей директоров по воспитательной работе, педагогов, педагогов – психологов, социальных педагогов, других специалистов, занятых работой с несовершеннолетними в обучающих семинарах, лекций по вопросам организации работы по профилактике суицидального поведения несовершеннолетних с разъяснением факторов риска, поведенческих проявлений, алгоритма собственных действ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ПО «Ми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(блокирование сайтов) к материалам сети «Интернет» с информацией о способах совершения самоубийства и призывами к совершению самоубийств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ПО «Ми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дагогами – психологами памятки для родителей по вопросам выявления ранних признаков суицидального поведения у несовершеннолетни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Style16"/>
        <w:shd w:fill="FFFFFF" w:val="clear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У УО Миллеровского района</w:t>
      </w:r>
    </w:p>
    <w:p>
      <w:pPr>
        <w:pStyle w:val="Style16"/>
        <w:shd w:fill="FFFFFF" w:val="clear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№ __________</w:t>
      </w:r>
    </w:p>
    <w:p>
      <w:pPr>
        <w:pStyle w:val="Style16"/>
        <w:shd w:fill="FFFFFF" w:val="clear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реализации Комплекса мер по совершенствованию системы профилактике суицида среди несовершеннолетних</w:t>
      </w:r>
    </w:p>
    <w:p>
      <w:pPr>
        <w:pStyle w:val="Style16"/>
        <w:shd w:fill="FFFFFF" w:val="clear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1701"/>
        <w:gridCol w:w="1559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раткое содержание </w:t>
            </w:r>
            <w:r>
              <w:rPr>
                <w:rFonts w:eastAsia="Calibri"/>
                <w:b/>
                <w:sz w:val="28"/>
                <w:szCs w:val="28"/>
              </w:rPr>
              <w:t>и анализ</w:t>
            </w:r>
            <w:r>
              <w:rPr>
                <w:rFonts w:eastAsia="Calibri"/>
                <w:sz w:val="28"/>
                <w:szCs w:val="28"/>
              </w:rPr>
              <w:t xml:space="preserve"> проведенных мероприятий ( в том числе с указанием целей, задач, наименование мероприятий, принятые решения, сроки проведения, результаты, пригашенные выступающие и п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firstLine="6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 для родителей/законных представителей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необходимости своевременного обращения к психологам и психиатрам в случаях неадекватного или резко изменившегося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firstLine="6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обучающих семинаров, лекций для педагогов, школьных врачей и педагогов-психологов, сотрудников подразделений по делам несовершеннолетних, других специалистов, занятых работой с несовершеннолетними, с участием врачей-психиатров по вопросам организации работы по профилактике суицидального поведения несовершеннолетних с разъяснением факторов риска, поведенческих проявлений, алгоритма собствен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firstLine="6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 ОО профилактической работы с обучающимися, направленной на формирование у них правосознания, положительных нравственных качеств, принципов здорового образа жизни, предупреждение аддиктивного и суицидального поведения несовершеннолетних, в том числе с целью профилактики повторных суицидальных попы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firstLine="6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для несовершеннолетних, в том числе находящихся в социально-опасном положении или трудной жизненной ситуации мероприятий, направленных на развитие позитивного мышления, а также мероприятий, направленных на вовлечение в социально – позитивную активность (участие в волонтёрских про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firstLine="6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ля несовершеннолетних тренингов и индивидуальных психологических консультаций, направленных на профилактику суицидальных настроений и формирование позитивн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0:00Z</dcterms:created>
  <dc:creator>User</dc:creator>
  <dc:description/>
  <dc:language>en-US</dc:language>
  <cp:lastModifiedBy>User</cp:lastModifiedBy>
  <cp:lastPrinted>2020-10-23T13:58:00Z</cp:lastPrinted>
  <dcterms:modified xsi:type="dcterms:W3CDTF">2020-11-02T13:10:00Z</dcterms:modified>
  <cp:revision>2</cp:revision>
  <dc:subject/>
  <dc:title/>
</cp:coreProperties>
</file>