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мин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Л.Н. Мереж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месячника по ЗОЖ «Все в твоих ру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843"/>
        <w:gridCol w:w="22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лый стол» с классными руководителями «Организация воспитательных мероприятий, направленных на формирование здорового образа жиз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лассные часы, открытые уроки, бес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рекламных листовок «Заповеди правильного пита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0-27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ыставка популярной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О твоем 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лекторий: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шные болезни 21 века» 7-9 классы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жим дня» 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10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курс рисунков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Если хочешь быть здоров!» (1-4 классы)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Здоровая планета» (5-6 классы)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Здоровое поколение!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7-9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ЗО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кция «Мы за ЗОЖ» (создание видеороликов, букл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новление информационного стенда для родителей и подростков о вреде курения, алкоголизма, наркомании «Я выбираю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диная пятиминутка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Пять минут о здоровом образе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до 27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предметники, классные руководител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1">
    <w:name w:val="ff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4:00Z</dcterms:created>
  <dc:creator>User</dc:creator>
  <dc:description/>
  <cp:keywords/>
  <dc:language>en-US</dc:language>
  <cp:lastModifiedBy>1</cp:lastModifiedBy>
  <dcterms:modified xsi:type="dcterms:W3CDTF">2020-10-20T10:24:00Z</dcterms:modified>
  <cp:revision>2</cp:revision>
  <dc:subject/>
  <dc:title/>
</cp:coreProperties>
</file>