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85" w:leader="none"/>
          <w:tab w:val="center" w:pos="7285" w:leader="none"/>
        </w:tabs>
        <w:rPr/>
      </w:pPr>
      <w:r>
        <w:rPr>
          <w:sz w:val="28"/>
          <w:szCs w:val="28"/>
        </w:rPr>
        <w:t>ГОДОВОЙ ПЛАН по воспитательной работе на 2020-2021гг.</w:t>
      </w:r>
    </w:p>
    <w:p>
      <w:pPr>
        <w:pStyle w:val="Normal"/>
        <w:shd w:fill="FFFFFF" w:val="clear"/>
        <w:rPr/>
      </w:pPr>
      <w:r>
        <w:rPr>
          <w:b/>
          <w:bCs/>
          <w:color w:val="FF0000"/>
          <w:sz w:val="28"/>
          <w:szCs w:val="28"/>
          <w:lang w:eastAsia="ru-RU"/>
        </w:rPr>
        <w:t>2021 ГОД</w:t>
      </w:r>
      <w:r>
        <w:rPr>
          <w:b/>
          <w:sz w:val="28"/>
          <w:szCs w:val="28"/>
          <w:lang w:eastAsia="ru-RU"/>
        </w:rPr>
        <w:t xml:space="preserve"> - МЕЖДУНАРОДНЫЙ ГОД МИРА И ДОВЕРИЯ</w:t>
      </w:r>
    </w:p>
    <w:p>
      <w:pPr>
        <w:pStyle w:val="Normal"/>
        <w:tabs>
          <w:tab w:val="clear" w:pos="708"/>
          <w:tab w:val="left" w:pos="3885" w:leader="none"/>
          <w:tab w:val="center" w:pos="7285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"/>
        <w:gridCol w:w="1715"/>
        <w:gridCol w:w="70"/>
        <w:gridCol w:w="78"/>
        <w:gridCol w:w="2812"/>
        <w:gridCol w:w="8"/>
        <w:gridCol w:w="4819"/>
        <w:gridCol w:w="8"/>
        <w:gridCol w:w="1931"/>
        <w:gridCol w:w="59"/>
        <w:gridCol w:w="142"/>
        <w:gridCol w:w="2979"/>
      </w:tblGrid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502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08.2020-20.09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м. директоров по ВР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Акции «Внимание, 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 С.Н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вгуст 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ководители ОУ, УДОД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ских школьных кол – в   в праздновании Дня города и мероприятиях, посвященных  образования Миллеровского района (по отдельному плану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Д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8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ководители ОУ, УДОД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тическая выставка, посвященная Дню Государственного флага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Д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ководители ОУ, УДОД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Акция «Чистая территория школы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Д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содержания стендов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стенда по обеспечению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реподаватель ОБЖ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волонтерства в образовательных организаци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проектов РД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юнармейского движ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15.09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паспортов безопасности Д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руководители отрядов ЮИД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43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9.2020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</w:rPr>
              <w:t>Праздник, посвященный 1 сентябр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shd w:fill="FFFFFF" w:val="clear"/>
              </w:rPr>
              <w:t>«Первый школьный звонок</w:t>
            </w:r>
            <w:r>
              <w:rPr>
                <w:color w:val="FF000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Урок Победы.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uppressAutoHyphens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Акция «Урок России». Всероссийский урок ОБЖ.</w:t>
              <w:tab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С.Н.</w:t>
            </w:r>
          </w:p>
        </w:tc>
      </w:tr>
      <w:tr>
        <w:trPr>
          <w:trHeight w:val="43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День воинской славы России. День окончания Второй мировой войны (учреждён федеральным законом N 170-ФЗот 23.07.2010. Приурочен к подписанию акта о капитуляции  Японии 02.09.1945)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- Акция </w:t>
            </w:r>
            <w:r>
              <w:rPr>
                <w:color w:val="FF0000"/>
                <w:sz w:val="28"/>
                <w:szCs w:val="28"/>
              </w:rPr>
              <w:t>«Всем классом - в музей!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>
          <w:trHeight w:val="43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EEEEEE" w:val="clear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ка «</w:t>
            </w:r>
            <w:r>
              <w:rPr>
                <w:color w:val="FF0000"/>
                <w:sz w:val="28"/>
                <w:szCs w:val="28"/>
              </w:rPr>
              <w:t>Памяти жертв Беслана». День солидарности в борьбе с терроризмом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Информационный час «Терроризм-преступление против человече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Акция «Голубь Мира» к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еждународному Дню мир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>
          <w:trHeight w:val="43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FF0000"/>
                <w:sz w:val="28"/>
                <w:szCs w:val="28"/>
              </w:rPr>
              <w:t>Урок мужества», посвящённый истории возникновения и развития оборонного движения в нашей стране, роли ОСОАВИАХИМ СССР в годы Великой Отечественной войны, деятельности ДОСААФ России</w:t>
            </w:r>
            <w:r>
              <w:rPr>
                <w:color w:val="000000"/>
                <w:sz w:val="28"/>
                <w:szCs w:val="28"/>
              </w:rPr>
              <w:t xml:space="preserve"> на современном этапе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>
          <w:trHeight w:val="43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9.2020 – 07.09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деля безопасности дорожного движе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Посвящение первоклассников в пешеходы»;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Акции: «Зебра пришла в школу», «Ребенок – пассажир», «Пропусти пешеход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ядов ЮИД</w:t>
            </w:r>
          </w:p>
        </w:tc>
      </w:tr>
      <w:tr>
        <w:trPr>
          <w:trHeight w:val="43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20- 07.09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Неделя безопасности дорожного движения «Несовершеннолетний нарушитель ПДД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ядов ЮИД</w:t>
            </w:r>
          </w:p>
        </w:tc>
      </w:tr>
      <w:tr>
        <w:trPr>
          <w:trHeight w:val="43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8.09 2020-02.10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«</w:t>
            </w:r>
            <w:r>
              <w:rPr>
                <w:rFonts w:eastAsia="SimSun;宋体"/>
                <w:color w:val="FF0000"/>
                <w:sz w:val="28"/>
                <w:szCs w:val="28"/>
              </w:rPr>
              <w:t xml:space="preserve">Театр, где играют дети» конкурс детского и юношеского искус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 xml:space="preserve">«Мы светлой памяти верны» (продолжение онлайн) </w:t>
            </w:r>
            <w:r>
              <w:rPr>
                <w:rFonts w:eastAsia="SimSun;宋体"/>
                <w:b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eastAsia="SimSun;宋体"/>
                <w:color w:val="FF0000"/>
                <w:sz w:val="28"/>
                <w:szCs w:val="28"/>
              </w:rPr>
              <w:t>прислать видеозапись спектакля тем школам, кто не участвовал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уртовая С.Н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ргиенко Г.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руш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Участие ОУ в ежегодном историческом конкурсе для старшеклассников «Человек в истории. Россия </w:t>
            </w:r>
            <w:r>
              <w:rPr>
                <w:color w:val="FF0000"/>
                <w:sz w:val="28"/>
                <w:szCs w:val="28"/>
                <w:lang w:val="en-US"/>
              </w:rPr>
              <w:t>XX</w:t>
            </w:r>
            <w:r>
              <w:rPr>
                <w:color w:val="FF0000"/>
                <w:sz w:val="28"/>
                <w:szCs w:val="28"/>
              </w:rPr>
              <w:t xml:space="preserve"> век»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аренко Ю.И..- руководитель РМО уч. истории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-11.09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0 классов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20- 30.11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Участие в районном конкурсе на лучшую организацию работы  по профилактике наркомании, табакокурению, алкоголизма, ВИЧ/СПИДа, пропаганде ЗОЖ в молодежной сред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цкая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-25.09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У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Туристический слет учителей «Кругосветка Миллерово – 2020» - Фотоконкурс «Вся жизнь – поход!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Конкурс музыкальный ринг «Вместе 50 лет!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ДиЮ г.Миллерово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УДОД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влечение обучающихся в кружки, секции, объедин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Д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здание банка данных детей «группы риск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ете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МУ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9.2018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анирование работы школьных детских организаций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оспитательных планов и нормативно – правовой баз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цкая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 С.Н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8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 ОУ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 очного этапа районного конкурса «Учитель года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учебное заняти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мастер-класс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 методическое объедин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 С.Н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, классные руководители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агностика воспитанности учащихс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выездных (кустовых) родительских собраний по отдельному план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жарной безопас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9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ожарно-прикладному спорт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ЮП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Межрайонный фольклорный  фестиваль « Капустная толок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УДОД</w:t>
            </w:r>
          </w:p>
        </w:tc>
      </w:tr>
      <w:tr>
        <w:trPr>
          <w:trHeight w:val="58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сентября 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, классные руководители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роприятия, посвященные областному дню професс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о 7.09.201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, учителя ФК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Мероприятие «Зарядка с чемпионом!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0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рок нравственности «Всемирный день пожилых людей».</w:t>
            </w:r>
          </w:p>
          <w:p>
            <w:pPr>
              <w:pStyle w:val="Style16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10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Всероссийский тематический урок подготовки детей к действиям в условиях экстремальных и опасных ситуаций «Безопасность превыше всего!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10.2020 – 30.10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сячник ЗОЖ  «Школа – территория </w:t>
            </w:r>
            <w:r>
              <w:rPr>
                <w:color w:val="FF0000"/>
                <w:sz w:val="28"/>
                <w:szCs w:val="28"/>
                <w:lang w:eastAsia="ru-RU"/>
              </w:rPr>
              <w:t>здоровья»</w:t>
            </w:r>
          </w:p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- Тематические классные часы по проблемам укрепления здоровья и здорового образа жизни «Я выбираю жизнь!»</w:t>
            </w:r>
          </w:p>
          <w:p>
            <w:pPr>
              <w:pStyle w:val="Normal"/>
              <w:suppressAutoHyphens w:val="false"/>
              <w:rPr>
                <w:rFonts w:eastAsia="Arial"/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- конкурс рисунков, плакатов, газет, буклетов «Молодое поколение выбирает здоровый образ жизни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«Наше здоровье в наших руках»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«О, спорт, ты – жизнь</w:t>
            </w:r>
            <w:r>
              <w:rPr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уртовая С.Н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руш Н.А.,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икина Г.Н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ибицкий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0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ов по ВР, классные руководители 3-х классов, учащиес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-патриотическая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гра «Звездочка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уртовая С.Н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руш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ибицкий И.В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 10.10.2020 п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Районный  конкурс «Осенняя пора очей очарованье!»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 xml:space="preserve">Номинаци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Конкурс фотографий «Осень  моем родном кра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FF0000"/>
                <w:sz w:val="28"/>
                <w:szCs w:val="28"/>
              </w:rPr>
              <w:t>Конкурс рисунков «Осенняя палитр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Конкурс  «Осенний буке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 xml:space="preserve">Конкурс стихов и песен «Я осень воспев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ЛОЖЕ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уртовая С.Н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ргиенко Г.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руш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ибицкий И.В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10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</w:rPr>
              <w:t xml:space="preserve">День учителя «Нет выше звания -  Учитель».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цкая И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товая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Д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ов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астие в мероприятиях, проводимых в рамках Всероссийского урока безопасности школьников в сети Интерне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, юноши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ень призывника -202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  <w:lang w:eastAsia="ru-RU"/>
              </w:rPr>
              <w:t>Сбор материала к оформлению проекта «Наши известные земляки»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товая С.Н.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10.2020-10.12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курс рисунков «Неопалимая Купина» по противопожарной тематик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10.202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кция «Пожарный дозор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ДО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т </w:t>
            </w:r>
            <w:r>
              <w:rPr>
                <w:color w:val="FF0000"/>
                <w:sz w:val="28"/>
                <w:szCs w:val="28"/>
              </w:rPr>
              <w:t>лидеров ДО «Содружество»  ««Время жить в России»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Белые журавли» (памяти, павших на полях сражений во всех войнах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11.202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  <w:t>Муниципальный фестиваль «Хоровод дружбы» к Международному дню толерантно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.11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FF0000"/>
                <w:sz w:val="28"/>
                <w:szCs w:val="28"/>
              </w:rPr>
              <w:t>Россия. Доблесть. Сила», творческий конкурс, посвящённый  дню Народного Един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 Сергиенко Г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кция «Нет - курению!», посвящённая международному Дню отказа от куре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йонный конкурс «Лучший уголок для родителей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Мероприятия, посвященные Международному дню матери России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мирный день ребен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уполномоченные по правам ребен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1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</w:rPr>
              <w:t>День добра (к Всемирному дню толерантности):</w:t>
            </w:r>
          </w:p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КТД «Все мы разные, но …»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- Проведение анкетирования на определение сформированности толерантного поведения у учащихся.</w:t>
            </w:r>
          </w:p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- Тематические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«Профилактика и разрешение конфликтов»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«Богатое многообразие мировых культур»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«Наша истинная национальность – человек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1.2020-9.11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енние каникулы (отдельный план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, 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Ярмарка профессий  9,11 классы.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06.11.2020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ция и проведение муниципального конкурса «Современный классный час – современным детям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цкая И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 С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11.2020- 10.01.20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ниципальный конкурс методических разработок «Новый взгляд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цкая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 С.Н.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ащиес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дународный День борьбы со СПИДом «Здоровый Я – здоровая Россия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День Казачки матер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лободчикова В.А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руш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икина Г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FF0000"/>
                <w:sz w:val="28"/>
                <w:szCs w:val="28"/>
              </w:rPr>
              <w:t>Фестиваль художественного творчества «Ты цвети на славу, казаков держава!»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 xml:space="preserve">Номинаци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Песн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Тане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Стихи и проз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ПОЛОЖЕ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лободчикова В.А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руш Н.А.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Заикина Г.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Международный день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Мероприятия, посвященные Дню неизвестного солдата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9 декабря – День героев Отечества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кция «Ищу героя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мероприятий ко Дню </w:t>
            </w:r>
            <w:r>
              <w:rPr>
                <w:color w:val="FF0000"/>
                <w:sz w:val="28"/>
                <w:szCs w:val="28"/>
              </w:rPr>
              <w:t>Конституци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Конкурсы рисунков,  сочинений, посвященные государственной символике РФ</w:t>
            </w:r>
          </w:p>
          <w:p>
            <w:pPr>
              <w:pStyle w:val="Normal"/>
              <w:rPr>
                <w:rStyle w:val="C4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Уроки Росс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C4"/>
                <w:color w:val="FF0000"/>
                <w:sz w:val="28"/>
                <w:szCs w:val="28"/>
              </w:rPr>
              <w:t>-Викторина «Символы государства  Российского»</w:t>
            </w:r>
            <w:r>
              <w:rPr>
                <w:color w:val="FF0000"/>
                <w:sz w:val="28"/>
                <w:szCs w:val="28"/>
              </w:rPr>
              <w:t xml:space="preserve"> Тематические классные часы «Закон обо мне, я о законе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Торжественное мероприятие, посвященное Дню Конституции Российской Федераци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, учителя истории , ОБЖ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Международный день прав человека (подготовка и проведение политинформации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Неделя прав челове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– </w:t>
            </w:r>
            <w:r>
              <w:rPr>
                <w:color w:val="FF0000"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уполномоченные по правам реб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20-10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ДЮП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стиваль «Юные таланты за безопасность» среди ДЮП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ниципальный конкурс «Ученик года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овогодние праздники. Бал маскарад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>
          <w:trHeight w:val="13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25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FF0000"/>
                <w:sz w:val="28"/>
                <w:szCs w:val="28"/>
              </w:rPr>
              <w:t>Эрудит (награждение обучающихся по предметным олимпиадам)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асильева И.Н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яцкая И.Г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иповая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ргиенко Г.А.</w:t>
            </w:r>
          </w:p>
        </w:tc>
      </w:tr>
      <w:tr>
        <w:trPr>
          <w:trHeight w:val="6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о 28.12.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Муниципальный конкурс поделок к Рождеству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Д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с 05.12.2020 по 14.02.20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  <w:t>Общешкольные выставки  «Старый добрый Новый год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 (по отдельному плану)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1-23.02.20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ячник патриотических акций и </w:t>
            </w:r>
            <w:r>
              <w:rPr>
                <w:color w:val="FF0000"/>
                <w:sz w:val="28"/>
                <w:szCs w:val="28"/>
              </w:rPr>
              <w:t>спортивной работы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color w:val="FF0000"/>
                <w:sz w:val="28"/>
                <w:szCs w:val="28"/>
                <w:u w:val="single"/>
              </w:rPr>
              <w:t xml:space="preserve">-фестиваль песни « Нам этот мир завещано беречь» 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(песни о Родине, войне, о мире)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ПОЛОЖЕНИ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SimSun;宋体"/>
                <w:b/>
                <w:color w:val="FF0000"/>
                <w:sz w:val="28"/>
                <w:szCs w:val="28"/>
                <w:u w:val="single"/>
              </w:rPr>
              <w:t>- соревнования « Армейские будни» для 7 классов (положение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1.20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 районном празднике «Рождественские чудеса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асильева И.Н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яцкая И.Г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А.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фестиваль патриотической песни «Гвоздики Отечества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Акция «Подарок воинам»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курс юных экскурсоводов «По малой родине моей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Д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ДДиЮ ст. Мальчевская</w:t>
            </w:r>
          </w:p>
        </w:tc>
      </w:tr>
      <w:tr>
        <w:trPr>
          <w:trHeight w:val="4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2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нкурс сочинений и рефератов по противопожарной тематике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мирный день гражданской обороны ( просмотр  док.фильмов по ГО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2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П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безопасности среди команд ДЮП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ПО, 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2.2021.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ассов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ниципальный конкурс «А ну-ка, парни!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И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2.2021.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щиеся 7-11 классов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Районная к</w:t>
            </w:r>
            <w:r>
              <w:rPr>
                <w:rFonts w:eastAsia="Calibri"/>
                <w:color w:val="FF0000"/>
                <w:sz w:val="28"/>
                <w:szCs w:val="28"/>
              </w:rPr>
              <w:t>раевед</w:t>
            </w:r>
            <w:r>
              <w:rPr>
                <w:color w:val="FF0000"/>
                <w:sz w:val="28"/>
                <w:szCs w:val="28"/>
              </w:rPr>
              <w:t>ческая конференция, посвященная Международному году мира и довер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, учителя истор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.03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роприятия, посвященные дню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марта «Любимой и родной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ДЮП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Конкурс стенгазет по противопожарной тематике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3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« Весенние ласточки-2021» , соревнования по мини-футболу среди девушек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Шибицкий И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« Театр, где играют дети» конкурс детского и юношеского искусства ПОЛОЖЕНИЕ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уртовая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Муниципальный конкурс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« Папа, мама, я спортивная семья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, 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курс «А ну-ка, девушки!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, 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соединения Крыма с Россией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, классные руководители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3.2021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ДДиЮ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онкурс-фестиваль театральных коллективов «Театр, где играют дети»,для обучающихся старших групп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ложение ДДиЮ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диЮ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15.03.2021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технического творчества «Модель своими руками»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МБУ ДО СЮТ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БУ ДО СЮ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филактическая операция «Жилищ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роки безопасности по  ОБЖ, ко Дню пожарной охран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Ю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ероприятия, посвященные Всемирному Дню авиации и космонавтики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Гагаринский урок «Космос – это мы!»</w:t>
            </w:r>
          </w:p>
          <w:p>
            <w:pPr>
              <w:pStyle w:val="Style15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Викторина «Наш старт», посвященная Дню космонавти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-Классный час « 60 лет со дня первого полёта человека в космос (1961)»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, классные руководи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.04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педагоги дополнительного образовани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ниципальный конкурс  « Лучшая методическая  разработка  по ЗОЖ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вская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И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ЮИД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йонные соревнования «Безопасное колесо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 С.Н.</w:t>
            </w:r>
          </w:p>
        </w:tc>
      </w:tr>
      <w:tr>
        <w:trPr>
          <w:trHeight w:val="1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и выборы в ДО «Содружество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до 15 апрел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.04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портивный праздник, посвященный Всемирному Дню здоровь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УД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ревонасажде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С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икалева – педагог Д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25 апреля 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Акция «Обелиск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28 апреля 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Плац Парад-202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товая С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бицкий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.05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ахта «Памяти» (по отдельному плану)</w:t>
            </w:r>
          </w:p>
          <w:p>
            <w:pPr>
              <w:pStyle w:val="Normal"/>
              <w:ind w:left="66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кция «Ветеран живет рядом»</w:t>
            </w:r>
          </w:p>
          <w:p>
            <w:pPr>
              <w:pStyle w:val="Normal"/>
              <w:ind w:left="66" w:hanging="0"/>
              <w:rPr/>
            </w:pPr>
            <w:r>
              <w:rPr>
                <w:color w:val="FF0000"/>
                <w:sz w:val="28"/>
                <w:szCs w:val="28"/>
              </w:rPr>
              <w:t>Праздничные концерты «И снова май, цветы, салют и слезы»  для ветеранов, участников ВОВ и жителей района</w:t>
            </w:r>
          </w:p>
          <w:p>
            <w:pPr>
              <w:pStyle w:val="Normal"/>
              <w:ind w:left="66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нкурс рисунков «Память поколений», посвященный Дню Победы в Великой Отечественной войне </w:t>
            </w:r>
          </w:p>
          <w:p>
            <w:pPr>
              <w:pStyle w:val="Normal"/>
              <w:ind w:left="66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ото-проект «Поколение Победы»;  </w:t>
            </w:r>
          </w:p>
          <w:p>
            <w:pPr>
              <w:pStyle w:val="Normal"/>
              <w:ind w:left="66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Карта памяти».</w:t>
            </w:r>
          </w:p>
          <w:p>
            <w:pPr>
              <w:pStyle w:val="Normal"/>
              <w:ind w:left="66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кции «Георгиевская ленточка» и «Родные лица»;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ложение ДДиЮ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товая 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А.</w:t>
            </w:r>
          </w:p>
        </w:tc>
      </w:tr>
      <w:tr>
        <w:trPr>
          <w:trHeight w:val="10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.05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кция «Час памяти» по несению почётного караула у воинских захоронений Акция «Час памяти» по несению почётного караула у воинских захоронений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-15.05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0 классов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 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ьская общественность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Тематические классные часы и мероприятия совместно с родительскими активами классо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ы ДО «Содружество»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ассамблея «Возьмемся за руки друзья!» г.Ростов  – на - Дону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С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Организация летней оздоровительной кампании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и профильных смен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 С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1-10.06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У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российская акция «Внимание, дети!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С.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я 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УДОД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ные концерты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Т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минар для воспитателей пришкольных лагерей «Разноцветное лето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ЮП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Акция «Непотушенный костер»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ПО, 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5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</w:rPr>
            </w:pPr>
            <w:r>
              <w:rPr>
                <w:rFonts w:eastAsia="SimSun;宋体"/>
                <w:color w:val="FF0000"/>
                <w:sz w:val="28"/>
                <w:szCs w:val="28"/>
              </w:rPr>
              <w:t>Казачья застава. ( Сулин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Жители район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асильева И.Н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рги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зырев А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10 мая 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естиваль семейного художественного творчества. 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Номинации «Профессия…- наша семейная гордость», «Радость нашего дома»;  «Семейная кладовая».</w:t>
            </w:r>
          </w:p>
          <w:p>
            <w:pPr>
              <w:pStyle w:val="Style16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20.05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онкурс тематических программ летних оздоровительных лагерей и вариативных проектов в сфере организации отдыха, оздоровления и занятости детей и подростков в период школьных каникул «Ура, каникулы!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ожение МБУ ДО ДДиЮ ст.Мальчевска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з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20.05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минар «Организация досуга детей в каникулярное время «Умные каникулы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С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- авгус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е площадки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Т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. 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е площадки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ушкинского дня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6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рофильная смена «Юные экологи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Н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«ЮНАРМИЯ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иков П.С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ьная смена «РДШ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 П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.06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е площадки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еждународного Дня друзей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«группы риска»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«Подросток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 С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6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ОО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6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посвященные Международному дню борьбы с употреблением наркотиков и их незаконным оборотом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6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е площадки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оссии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ишкольных площадо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, посвященном Дню памяти и скорби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, пришкольных площадо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июля 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е площадки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сероссийского дня семьи, любви и верности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ишкольных площадо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-01.08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школьные площадки, детские загородные лагер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лучшую организацию пожарно-профилактической работы с детьми.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, пришкольных площадок, директора загородных баз отдых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9-10.08.2019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е площадки, детские загородные лагер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У светофора каникул нет!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, пришкольных площадок, директора загородных баз отдых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 2019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ьной смене «Светофор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ов по 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С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Под флагом Отечества» ко Дню Российского флаг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МБОУ «МиРЦ»                                                                                                                                        И.Г.Мая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товая  С.Н.методист по ВР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4">
    <w:name w:val="c4"/>
    <w:basedOn w:val="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Mangal"/>
      <w:kern w:val="2"/>
      <w:lang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0:00Z</dcterms:created>
  <dc:creator>User</dc:creator>
  <dc:description/>
  <cp:keywords/>
  <dc:language>en-US</dc:language>
  <cp:lastModifiedBy>1</cp:lastModifiedBy>
  <dcterms:modified xsi:type="dcterms:W3CDTF">2020-09-14T17:40:00Z</dcterms:modified>
  <cp:revision>4</cp:revision>
  <dc:subject/>
  <dc:title/>
</cp:coreProperties>
</file>