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обще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минская основна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Л.Н. Мереж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антикоррупционному просвещению и воспитанию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0-2021 учебный год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56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8"/>
        <w:gridCol w:w="4334"/>
        <w:gridCol w:w="3402"/>
        <w:gridCol w:w="1757"/>
        <w:gridCol w:w="4330"/>
      </w:tblGrid>
      <w:tr>
        <w:trPr/>
        <w:tc>
          <w:tcPr>
            <w:tcW w:w="5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 </w:t>
            </w:r>
            <w:r>
              <w:rPr/>
              <w:t>Наименование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I. Организация проведения мероприятий, направленных на антикоррупционное воспитание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ткрытых уроков и классных часов с участием сотрудников правоохранительных орган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дополнительного источника информации, посредством которого проводится познавательно-разъяснительная работа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общественных акций в целях антикоррупционного просвещения и противодействия коррупции, в том числе приуроченных к Международному дню борьбы с коррупцией 9 декабр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авосознания у обучающихся и внедрение образцов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  <w:r>
              <w:rPr/>
              <w:t>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в работе научно-практических конференций, семинаров, публичных лекций, круглых столов, в научных исследованиях антикоррупционной направленности, проводимых на федеральном уровне, уровне субъектов Российской Федерации, муниципальном уровн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ителя-предметники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держание интереса молодежи к антикоррупционным мероприятиям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работка информационных материалов по антикоррупционному просвещению родител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всеобучей для родительской обще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адресности в области привлечения родительской общественности к антикоррупционному просвещению обучающихс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системы самоуправления в образовательных организациях с учетом антикоррупционного пр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таршая вожатая, 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основ 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частие обучающихся во всероссийских открытых уроках по профессиональной навигации обучающихся на портале "ПроеКТОриЯ" по антикоррупционной тематик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I квартал     2021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ормирование нетерпимого отношения к коррупционному поведению в будущей профессиональной деятельности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I. Обеспечение условий реализации образовательной деятельности, направленной на формирование нетерпимого отношения к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подготовки и дополнительного профессионального образования педагогических кадров в части использования ими методики антикоррупционного воспитания и просвещ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министрация</w:t>
            </w:r>
          </w:p>
          <w:p>
            <w:pPr>
              <w:pStyle w:val="ConsPlusNormal"/>
              <w:jc w:val="both"/>
              <w:rPr/>
            </w:pPr>
            <w:r>
              <w:rPr/>
              <w:t>МБУ ДПО «МиРЦ»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IV квартал 2021 г.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дготовка педагогических кадров, способных осуществлять антикоррупционное воспитание и просвещение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информационной открытости образовательной деятельности образовательных организаций в части антикоррупционного просвещения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а информация об антикоррупционном просвещении обучающихся на официальных сайтах образовательных организаций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I</w:t>
            </w:r>
            <w:r>
              <w:rPr>
                <w:lang w:val="en-US"/>
              </w:rPr>
              <w:t>II</w:t>
            </w:r>
            <w:r>
              <w:rPr/>
              <w:t>. Популяризация 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 разъяснительного и просветительского характера (лекции, семинары, квест-игры и др.) в образовательных организациях с использованием в том числе интернет-простран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, учитель обществознания, школьный уполномоченный по правам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странение правового нигилизма, пропаганда законопослушного поведения, разъяснение ответственности за нарушение норм законодательства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проведения конкурса социальной рекламы на антикоррупционную тематику среди обучающихся организаций, осуществляющих образовательную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влечение внимания к вопросам противодействия коррупции, формирование устойчивого нетерпимого отношения к ее проявлениям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ационное освещение в средствах массовой информации мероприятий настоящего пла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, учителя-предметники, ответственный за ведение школьного сай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открытости и эффективности мероприятий настоящего плана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и проведение конкурсов профессионального мастерства ("Самый классный классный", Современный классный час –современным детям») со специальной номинацией по антикоррупционному просвещению обучаю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ябрь ,ежегодно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тивация педагогических работников к антикоррупционному просвещению обучающихс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ониторинг проведения мероприятий антикоррупционного просвещения обучающихся по основным общеобразовательным программа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Администрац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ределение тематического спектра реализуемых программ, направлений, целевой аудитории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>. Антикоррупционное образ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нравственных представлений и нравственных качеств школьника в рамках уроков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литературы и литературного чт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ценностных установок обучающихс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в рамках предметов «Всеобщая история», «История России»,   «Обществозна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стории, обществознания, окружающего ми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подрастающего поколения отрицательного отношения к коррупции, повышение правосознания, правовой культур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.</w:t>
            </w:r>
          </w:p>
        </w:tc>
        <w:tc>
          <w:tcPr>
            <w:tcW w:w="4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 обучающихся 9   классов по вопросам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, администрац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открытость в вопросах проведения государственной итоговой аттестации</w:t>
            </w:r>
          </w:p>
        </w:tc>
      </w:tr>
      <w:tr>
        <w:trPr/>
        <w:tc>
          <w:tcPr>
            <w:tcW w:w="14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  Внеурочная деятельность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обучающихся во Всероссийской олимпиаде школьников по обществознани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-IV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вартал 2020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авосознания, правовой культуры, просвещение в вопросах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, посвященных Международному дню борьбы с коррупци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9 декабр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авосознания у обучающихся и внедрение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обучающихся по теме «Коррупция. Знай свои права.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школьный уполномоченный по правам ребен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 отношения обучающихся к проблеме коррупции.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Недели правовых зна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бучающихся 5-9 класс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, учитель истории, учитель литературы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авосознания у обучающихся и внедрение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 информационных презентаций обучающихся   «Коррупция и основные методы борьбы с не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информатик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авосознания у обучающихся и внедрение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абот обучающихся 8 – 9 классов по антикоррупционному анализу законодательства, разработке общественных механизмов противодействия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евра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авосознания у обучающихся и внедрение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творческих работ обучающихся 5 -9 классов «Будущее моей страны – в моих руках» (сочинения, буклеты, рисунки, плакаты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ского языка 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, учитель ИЗО, учитель информатики,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варта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1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правосознания у обучающихся и внедрение образц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оррупционного повед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развитию ученического самоуправления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«День самоуправле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 «Я, ты, он, она – вместе школьная страна!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учитель обществознания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ответственности обучающихся, изучение структуры управления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: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Быть честны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 законам справедлив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Что такое взят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а страже поряд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роблема «обходного» пу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ткуда берутся запреты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Что такое равноправие?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Быть представителем вл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Властные полномоч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Когда все в твоих рук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Что такое подкуп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Закон и необходимость его соблю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Что я знаю о корруп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ирование нравственных ценностей обучающихся, правовое просвещение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антикоррупционного  стенда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ществозн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открытость,              формирование нетерпимости                   к коррупции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 библиотеке «Нет коррупции!» Библиотечный ур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2020 г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2021г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внимания к вопросам противодействия коррупции </w:t>
            </w:r>
          </w:p>
        </w:tc>
      </w:tr>
      <w:tr>
        <w:trPr/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.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сайте школы информации об антикоррупционных мероприятиях и нормативной базы в сфере противодействия корруп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едение школьного сай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ечение  года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онная открытость,              формирование нетерпимости                   к коррупции</w:t>
            </w:r>
          </w:p>
        </w:tc>
      </w:tr>
    </w:tbl>
    <w:p>
      <w:pPr>
        <w:sectPr>
          <w:type w:val="nextPage"/>
          <w:pgSz w:orient="landscape" w:w="16838" w:h="11906"/>
          <w:pgMar w:left="567" w:right="964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12:39:00Z</dcterms:created>
  <dc:creator>User</dc:creator>
  <dc:description/>
  <dc:language>en-US</dc:language>
  <cp:lastModifiedBy>User</cp:lastModifiedBy>
  <cp:lastPrinted>2020-10-23T16:05:00Z</cp:lastPrinted>
  <dcterms:modified xsi:type="dcterms:W3CDTF">2020-11-02T12:39:00Z</dcterms:modified>
  <cp:revision>2</cp:revision>
  <dc:subject/>
  <dc:title/>
</cp:coreProperties>
</file>