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Чем проще пища, тем она приятнее – не приедается,      тем здоровее и тем всегда и везде доступнее»</w:t>
      </w:r>
    </w:p>
    <w:p>
      <w:pPr>
        <w:pStyle w:val="Style17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0790</wp:posOffset>
            </wp:positionH>
            <wp:positionV relativeFrom="paragraph">
              <wp:posOffset>155575</wp:posOffset>
            </wp:positionV>
            <wp:extent cx="2393315" cy="1994535"/>
            <wp:effectExtent l="0" t="0" r="0" b="0"/>
            <wp:wrapTight wrapText="bothSides">
              <wp:wrapPolygon edited="0">
                <wp:start x="-112" y="0"/>
                <wp:lineTo x="-112" y="21462"/>
                <wp:lineTo x="21600" y="2146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  <w:r>
        <w:rPr/>
        <w:t>Л.Н. Толстой</w:t>
      </w:r>
    </w:p>
    <w:p>
      <w:pPr>
        <w:pStyle w:val="Style17"/>
        <w:spacing w:lineRule="auto" w:line="360"/>
        <w:jc w:val="center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315</wp:posOffset>
            </wp:positionH>
            <wp:positionV relativeFrom="paragraph">
              <wp:posOffset>1637030</wp:posOffset>
            </wp:positionV>
            <wp:extent cx="2295525" cy="2266950"/>
            <wp:effectExtent l="0" t="0" r="0" b="0"/>
            <wp:wrapTight wrapText="bothSides">
              <wp:wrapPolygon edited="0">
                <wp:start x="2880" y="0"/>
                <wp:lineTo x="1890" y="632"/>
                <wp:lineTo x="810" y="1446"/>
                <wp:lineTo x="180" y="1987"/>
                <wp:lineTo x="-89" y="2439"/>
                <wp:lineTo x="0" y="4338"/>
                <wp:lineTo x="540" y="5784"/>
                <wp:lineTo x="540" y="5964"/>
                <wp:lineTo x="1530" y="7230"/>
                <wp:lineTo x="1170" y="10755"/>
                <wp:lineTo x="1620" y="11658"/>
                <wp:lineTo x="2339" y="13014"/>
                <wp:lineTo x="810" y="15364"/>
                <wp:lineTo x="540" y="15816"/>
                <wp:lineTo x="360" y="17624"/>
                <wp:lineTo x="900" y="18799"/>
                <wp:lineTo x="180" y="20245"/>
                <wp:lineTo x="180" y="21148"/>
                <wp:lineTo x="1530" y="21329"/>
                <wp:lineTo x="6929" y="21329"/>
                <wp:lineTo x="7560" y="21329"/>
                <wp:lineTo x="8909" y="21329"/>
                <wp:lineTo x="10799" y="20697"/>
                <wp:lineTo x="10619" y="18799"/>
                <wp:lineTo x="13860" y="18799"/>
                <wp:lineTo x="19979" y="17804"/>
                <wp:lineTo x="20069" y="17353"/>
                <wp:lineTo x="21329" y="16087"/>
                <wp:lineTo x="21419" y="15907"/>
                <wp:lineTo x="21239" y="15184"/>
                <wp:lineTo x="20879" y="14461"/>
                <wp:lineTo x="21149" y="14098"/>
                <wp:lineTo x="20339" y="13737"/>
                <wp:lineTo x="18269" y="13014"/>
                <wp:lineTo x="14399" y="11929"/>
                <wp:lineTo x="13140" y="11297"/>
                <wp:lineTo x="12689" y="10664"/>
                <wp:lineTo x="12059" y="10122"/>
                <wp:lineTo x="12329" y="9489"/>
                <wp:lineTo x="12150" y="9037"/>
                <wp:lineTo x="11430" y="8676"/>
                <wp:lineTo x="12329" y="8223"/>
                <wp:lineTo x="12509" y="7772"/>
                <wp:lineTo x="11969" y="7230"/>
                <wp:lineTo x="12150" y="6507"/>
                <wp:lineTo x="10980" y="6236"/>
                <wp:lineTo x="6659" y="5784"/>
                <wp:lineTo x="8189" y="5784"/>
                <wp:lineTo x="8369" y="5513"/>
                <wp:lineTo x="7560" y="4338"/>
                <wp:lineTo x="8460" y="1446"/>
                <wp:lineTo x="7560" y="632"/>
                <wp:lineTo x="6570" y="0"/>
                <wp:lineTo x="28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В еде не будь до всякой пищи падо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най точно время, место и поряд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265</wp:posOffset>
                </wp:positionH>
                <wp:positionV relativeFrom="paragraph">
                  <wp:posOffset>1350010</wp:posOffset>
                </wp:positionV>
                <wp:extent cx="3724275" cy="1236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67" w:hanging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дно только поколение правильно питающихся людей возродит человечество  и сделает болезни столь редким явлением, что на них будут смотреть как на нечто необыкновенн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97.4pt;mso-wrap-distance-left:9.05pt;mso-wrap-distance-right:9.05pt;mso-wrap-distance-top:0pt;mso-wrap-distance-bottom:0pt;margin-top:106.3pt;mso-position-vertical-relative:text;margin-left: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567" w:hanging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дно только поколение правильно питающихся людей возродит человечество  и сделает болезни столь редким явлением, что на них будут смотреть как на нечто необыкновенно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вицен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Дерево держится своими корнями, а человек – пищей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зербайджанская послов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</w:rPr>
        <w:t xml:space="preserve">                                      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C00000"/>
          <w:sz w:val="44"/>
          <w:szCs w:val="44"/>
        </w:rPr>
      </w:pPr>
      <w:r>
        <w:rPr>
          <w:b/>
          <w:bCs/>
          <w:i/>
          <w:iCs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Calibri"/>
          <w:b/>
          <w:color w:val="C00000"/>
          <w:sz w:val="44"/>
          <w:szCs w:val="44"/>
        </w:rPr>
        <w:t xml:space="preserve">              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ndalus"/>
          <w:b/>
          <w:b/>
          <w:color w:val="C00000"/>
          <w:sz w:val="44"/>
          <w:szCs w:val="44"/>
          <w:lang w:val="en-US" w:eastAsia="en-US"/>
        </w:rPr>
      </w:pPr>
      <w:r>
        <w:rPr>
          <w:rFonts w:cs="Andalus"/>
          <w:b/>
          <w:color w:val="C0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.3pt;margin-top:9.6pt;width:332.15pt;height:43.2pt;mso-wrap-style:none;v-text-anchor:middle" type="_x0000_t136">
            <v:path textpathok="t"/>
            <v:textpath on="t" fitshape="t" string="Памятка для родителей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«Правильное пита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залог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860</wp:posOffset>
            </wp:positionH>
            <wp:positionV relativeFrom="paragraph">
              <wp:posOffset>83820</wp:posOffset>
            </wp:positionV>
            <wp:extent cx="3881120" cy="3841115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80" w:after="90"/>
        <w:rPr>
          <w:rFonts w:ascii="Times New Roman" w:hAnsi="Times New Roman" w:eastAsia="Times New Roman" w:cs="Times New Roman"/>
          <w:color w:val="00B050"/>
          <w:sz w:val="18"/>
          <w:szCs w:val="18"/>
          <w:lang w:eastAsia="ru-RU"/>
        </w:rPr>
      </w:pPr>
      <w:r>
        <w:rPr>
          <w:rFonts w:eastAsia="Arial" w:cs="Arial" w:ascii="Arial" w:hAnsi="Arial"/>
          <w:color w:val="00B050"/>
          <w:sz w:val="18"/>
          <w:szCs w:val="18"/>
          <w:lang w:eastAsia="ru-RU"/>
        </w:rPr>
        <w:t xml:space="preserve">              </w:t>
      </w:r>
    </w:p>
    <w:p>
      <w:pPr>
        <w:pStyle w:val="Normal"/>
        <w:spacing w:lineRule="auto" w:line="240" w:before="280" w:after="90"/>
        <w:rPr>
          <w:rFonts w:ascii="Times New Roman" w:hAnsi="Times New Roman" w:eastAsia="Times New Roman" w:cs="Times New Roman"/>
          <w:color w:val="00B05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18"/>
          <w:szCs w:val="18"/>
          <w:lang w:eastAsia="ru-RU"/>
        </w:rPr>
      </w:r>
    </w:p>
    <w:p>
      <w:pPr>
        <w:pStyle w:val="Normal"/>
        <w:spacing w:lineRule="auto" w:line="240" w:before="280" w:after="90"/>
        <w:jc w:val="center"/>
        <w:rPr>
          <w:rFonts w:ascii="Times New Roman" w:hAnsi="Times New Roman" w:eastAsia="Times New Roman" w:cs="Times New Roman"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72"/>
          <w:szCs w:val="72"/>
          <w:lang w:eastAsia="ru-RU"/>
        </w:rPr>
        <w:t>В каких продуктах «живут» витамины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" w:cs="Arial" w:ascii="Arial" w:hAnsi="Arial"/>
          <w:color w:val="333333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з витаминов в организме не функционирует ни одна система. Многие болезни, которыми в разные времена страдала большая часть человечества, были вызваны недостатком витаминов, но в те времена об этом ничего не знали. У каждого витамина есть свои особенности и задачи в отношении воздействия на организм человек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содержится в рыбе, морепродуктах, абрикосах, печени. Он обеспечивает нормальное состояние кожи и слизистых оболочек, улучшает зрение, улучшает сопротивляемость организма в цело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B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находится в рисе, овощах, птице. Он укрепляет нервную систему, память, улучшает пищеварени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B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находится в молоке, яйцах, брокколи. Он укрепляет волосы, ногти, положительно влияет на состояние нерво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Р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в хлебе из грубого помола, рыбе, орехах, овощах, мясе, сушеных грибах, регулирует кровообращение и уровень холестерин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В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в цельном зерне, яичном желтке, пивных дрожжах, фасоли. Благотворно влияет на функции нервной системы, печени, кроветворени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нтотеновая кисло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в фасоли, цветном капусте, яичных желтках, мясе, регулирует функции нервной системы и двигательную функцию кишечни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9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B1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в мясе, сыре, продуктах моря, способствует кроветворению, стимулирует рост, благоприятно влияет на состояние центральной и периферической нервной систем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лиевая кисло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в савойской капусте, шпинате, зеленом горошке, необходима для роста и нормального кроветворен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иоти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в яичном желтке, помидорах, неочищенном рисе, соевых бобах, влияет на состояние кожи, волос, ногтей и регулирует уровень сахара в кров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в шиповнике, сладком перце, черной смородине, облепихе, полезен для иммунной системы, соединительной ткани, костей, способствует заживлению ран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итамин D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— в печени рыб, икре, яйцах, укрепляет кости и зуб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в орехах и растительных маслах, защищает клетки от свободных радикалов, влияет на функции половых и эндокринных желез, замедляет старени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в шпинате, салате, кабачках и белокочанной капусте, регулирует свертываемость кров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</w:rPr>
        <w:t>Здоровое питание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 - здоровый ребен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А здоровый ребенок в семье - это самое важное для родителей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pict>
          <v:shape id="shape_0" fillcolor="#336699" stroked="f" o:allowincell="f" style="position:absolute;margin-left:0pt;margin-top:-69pt;width:166.55pt;height:68.9pt;mso-wrap-style:none;v-text-anchor:middle;mso-position-vertical:top" type="_x0000_t136">
            <v:path textpathok="t"/>
            <v:textpath on="t" fitshape="t" string="Будьте здоровыми!&#10;Становитесь здоровыми!&#10;Оставайтесь здоровыми!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851" w:right="67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1:31:00Z</dcterms:created>
  <dc:creator>Ирина</dc:creator>
  <dc:description/>
  <cp:keywords/>
  <dc:language>en-US</dc:language>
  <cp:lastModifiedBy>Фоминская школа</cp:lastModifiedBy>
  <cp:lastPrinted>2013-11-07T10:15:00Z</cp:lastPrinted>
  <dcterms:modified xsi:type="dcterms:W3CDTF">2021-04-02T10:51:00Z</dcterms:modified>
  <cp:revision>5</cp:revision>
  <dc:subject/>
  <dc:title>Буклет. Правильное питание залог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678-1</vt:lpwstr>
  </property>
  <property fmtid="{D5CDD505-2E9C-101B-9397-08002B2CF9AE}" pid="3" name="_dlc_DocIdItemGuid">
    <vt:lpwstr>e7cba056-b876-4e9f-9687-17625c1c41e6</vt:lpwstr>
  </property>
  <property fmtid="{D5CDD505-2E9C-101B-9397-08002B2CF9AE}" pid="4" name="_dlc_DocIdUrl">
    <vt:lpwstr>http://www.koipkro.kostroma.ru/Galich/domdiu/_layouts/15/DocIdRedir.aspx?ID=Z7KFWENHHMJR-1678-1, Z7KFWENHHMJR-1678-1</vt:lpwstr>
  </property>
</Properties>
</file>