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firstLine="42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акт № 19</w:t>
      </w:r>
    </w:p>
    <w:p>
      <w:pPr>
        <w:pStyle w:val="Postan"/>
        <w:tabs>
          <w:tab w:val="clear" w:pos="708"/>
          <w:tab w:val="left" w:pos="8265" w:leader="none"/>
        </w:tabs>
        <w:spacing w:lineRule="exact" w:line="240"/>
        <w:ind w:righ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г. Миллерово                                                                                                     «31»  марта  2021 г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Фоминская основна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директора Мережко Ларисы Николаевны действующего на основании Устава, именуемый в дальнейшем Заказчик, и ИП Статешная С.В., именуемое в дальнейшем «Поставщик», в лице  Статешной Светланы Владимировны, действующего на основании свидетельства № 304614925700249, с другой стороны, именуемые в дальнейшем совместном упоминании Стороны,  руководствуясь п. 5 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утем проведения закупки на </w:t>
      </w:r>
      <w:r>
        <w:rPr>
          <w:rFonts w:cs="Times New Roman" w:ascii="Times New Roman" w:hAnsi="Times New Roman"/>
          <w:b/>
          <w:sz w:val="24"/>
          <w:szCs w:val="24"/>
        </w:rPr>
        <w:t>РПЗМО</w:t>
      </w:r>
      <w:r>
        <w:rPr>
          <w:rFonts w:cs="Times New Roman" w:ascii="Times New Roman" w:hAnsi="Times New Roman"/>
          <w:sz w:val="24"/>
          <w:szCs w:val="24"/>
        </w:rPr>
        <w:t>, заключили настоящий Контракт:</w:t>
      </w:r>
    </w:p>
    <w:p>
      <w:pPr>
        <w:pStyle w:val="Style19"/>
        <w:tabs>
          <w:tab w:val="clear" w:pos="708"/>
          <w:tab w:val="center" w:pos="4961" w:leader="none"/>
          <w:tab w:val="left" w:pos="9172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8"/>
          <w:tab w:val="center" w:pos="4961" w:leader="none"/>
          <w:tab w:val="left" w:pos="9172" w:leader="none"/>
        </w:tabs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контракта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настоящему контракту Поставщик обязуется поставить и передать Заказчику  </w:t>
      </w:r>
      <w:r>
        <w:rPr>
          <w:rFonts w:cs="Times New Roman" w:ascii="Times New Roman" w:hAnsi="Times New Roman"/>
          <w:b/>
          <w:sz w:val="24"/>
          <w:lang w:val="ru-RU"/>
        </w:rPr>
        <w:t>_________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в рамках реализации национального проекта «Образование» на обновление материально-технической базы для формирования у обучающихся современных технологических и гуманитарных навы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пецификацией (Приложение №1) к настоящему Контракту) (далее товар), являющимся неотъемлемой частью настоящего контракта, а Заказчик обязуется принять и оплатить товар на условиях, предусмотренных настоящим контрактом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</w:t>
      </w:r>
    </w:p>
    <w:p>
      <w:pPr>
        <w:pStyle w:val="ConsPlusNormal"/>
        <w:tabs>
          <w:tab w:val="clear" w:pos="708"/>
          <w:tab w:val="left" w:pos="59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вщик обязан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а свой риск, своими силами и средствами, поставить, собрать, установить и передать Заказчику новый Товар, не бывший в употреблении, надлежащего качества, соответствующий ГОСТам и СаНПинам для данного вида Товара, без следов повреждения, свободный от прав третьих лиц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авки – не позднее </w:t>
      </w:r>
      <w:r>
        <w:rPr>
          <w:rFonts w:cs="Times New Roman" w:ascii="Times New Roman" w:hAnsi="Times New Roman"/>
          <w:b/>
          <w:sz w:val="24"/>
          <w:szCs w:val="24"/>
        </w:rPr>
        <w:t>30.04.2021г</w:t>
      </w:r>
      <w:r>
        <w:rPr>
          <w:rFonts w:cs="Times New Roman" w:ascii="Times New Roman" w:hAnsi="Times New Roman"/>
          <w:sz w:val="24"/>
          <w:szCs w:val="24"/>
        </w:rPr>
        <w:t>. Поставщик имеет право на досрочную поставку Това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оставку Товара осуществить по адресу: </w:t>
      </w:r>
      <w:r>
        <w:rPr>
          <w:rFonts w:cs="Times New Roman" w:ascii="Times New Roman" w:hAnsi="Times New Roman"/>
          <w:b/>
          <w:sz w:val="22"/>
          <w:szCs w:val="22"/>
        </w:rPr>
        <w:t>346102, Ростовская область, Миллеровский район, х. Фоминка ул. Мира,6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За два дня до предполагаемого дня поставки Товара уведомить Заказчика о поставке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4. В случае выявления недостатков в поставленном Товаре, устранить выявленные недостатки, произвести замену  в срок не позднее 5-ти (пяти) календарных дней со дня направления Заказчиком претензии. Претензия может быть направлена посредством сети интернет (по электронной почте), факсограммой или телефонограммой или  средствами почтовой связи.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5. Предоставить документы, подтверждающие качество и безопасность Товара, а именно: сертификаты соответствия и/или декларации о соответствии в случае, если товар подлежит декларированию или обязательной сертификации в соответствии с законодательством о техническом регулировании и санитарно-эпидемиологические заключения.</w:t>
      </w:r>
    </w:p>
    <w:p>
      <w:pPr>
        <w:pStyle w:val="21"/>
        <w:keepNext w:val="true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4"/>
          <w:lang w:eastAsia="en-US" w:bidi="en-US"/>
        </w:rPr>
        <w:t xml:space="preserve">Вышеуказанные документы должны быть переданы Заказчику непосредственно при осуществлении приема-передачи поставленного Товара. В случае непредставления необходимых документов подтверждающих его качество и безопасность, поставленный Товар не может быть принят Заказчиком, в связи с чем Товар считается непоставленным вплоть до даты предоставления необходимых документов. За нарушение срока предоставления документов Поставщик должен уплатить неустойку предусмотренную условиями </w:t>
      </w:r>
      <w:r>
        <w:rPr>
          <w:rFonts w:eastAsia="Calibri"/>
          <w:sz w:val="24"/>
          <w:lang w:val="ru-RU" w:eastAsia="en-US" w:bidi="en-US"/>
        </w:rPr>
        <w:t>Контракта</w:t>
      </w:r>
      <w:r>
        <w:rPr>
          <w:rFonts w:eastAsia="Calibri"/>
          <w:sz w:val="24"/>
          <w:lang w:eastAsia="en-US" w:bidi="en-US"/>
        </w:rPr>
        <w:t xml:space="preserve"> как меру гражданско-правовой ответственности за нарушение срока поставки Товара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6. Предоставить Заказчику гарантию на переданный това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lang w:eastAsia="ru-RU"/>
        </w:rPr>
      </w:pPr>
      <w:r>
        <w:rPr>
          <w:sz w:val="24"/>
        </w:rPr>
        <w:t xml:space="preserve">2.1.7. Представить Заказчику акты о приеме - передачи Товара (приложение №2), товарную накладную и счет. </w:t>
      </w:r>
      <w:r>
        <w:rPr>
          <w:sz w:val="24"/>
          <w:lang w:eastAsia="ru-RU"/>
        </w:rPr>
        <w:t xml:space="preserve">Обязательства Поставщика по настоящему Контракту считаются полностью исполненными с момента  подписания Сторонами Акта приема-передачи товара, выполненных работ и оказанных услуг (далее – Акт приема-передачи товара). При отсутствии претензий по качеству, количеству 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и комплектности, а также выполненным работам по сборке Товара Заказчик в течение 10 дней 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ормляет и подписывает с Поставщиком Акт приема-передачи товара в двух экземплярах (по одному для каждой из Сторон)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8. Устранять выявленные в пределах гарантийного срока недостатки за свой счет в срок, не превышающий 5(пяти) календарных дней с момента получения уведомления (претензии) Заказчика.</w:t>
      </w:r>
    </w:p>
    <w:p>
      <w:pPr>
        <w:pStyle w:val="ConsPlusNormal"/>
        <w:tabs>
          <w:tab w:val="clear" w:pos="708"/>
          <w:tab w:val="left" w:pos="5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приемку поставленного Товара в течение дня с момента его поступления в место назначения, за исключением случаев, когда он вправе потребовать замены Товара или отказаться от исполнения данного Контр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ить проверку при приемке Товара по количеству, качеству и подписать соответствующие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общить Исполнителю о замеченных при приемке или в процессе эксплуатации недостатках проданного Тов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платить поставленный Товар в срок, установленный Контрак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сли Поставщик отказывается передать Заказчику Товар, указанный в настоящем Контракте, Заказчик вправе отказаться от исполнения данного Контра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сли Поставщик не передает или отказывается передать Заказчику относящиеся к Товару документы, Заказчик вправе отказаться от Товара и потребовать возврата перечисленных Исполнителю в уплату за Товар сум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вправе предъявить требования, связанные с недостатками Товара, при обнаружении недостат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контракта и порядок расчетов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>3.1. Цена настоящего Контракта составляет  399 800 (Триста девяносто девять тысяч восемьсот) рублей  00   копеек, НДС не облагается,</w:t>
      </w:r>
      <w:r>
        <w:rPr>
          <w:b/>
          <w:sz w:val="24"/>
        </w:rPr>
        <w:t xml:space="preserve"> (далее – Цена Контракта).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Принятые денежные обязательства в рамках настоящего контракта, подлежащих исполнению, осуществляется за счет средств областного бюджета Ростовской области в сумме 370 614,60 рублей и бюджета муниципального образования в сумме 29 185,40 рублей.</w:t>
      </w:r>
      <w:r>
        <w:rPr>
          <w:i/>
          <w:sz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включает в себя все расходы, в том числе стоимость Товара, упаковки, затраты по оформлению необходимой документации, сборк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, всех необходимых погрузочно-разгрузочных работ и иные расходы, связанные с поставкой товара,  а также  налоги, сборы, расходы по страхованию, и прочие платежи, связанные с исполнением настоящего Контракта. Цена Контракта остаётся неизменной на весь срок его 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ньги за проданный Товар перечисляются на расчетный счет Поставщика, по факту поставки Товара, в течение 30 рабочих дней после предъявления счета и подписанного акта с обоих стор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и гарантийный срок товара</w:t>
      </w:r>
    </w:p>
    <w:p>
      <w:pPr>
        <w:pStyle w:val="Normal"/>
        <w:jc w:val="both"/>
        <w:rPr/>
      </w:pPr>
      <w:r>
        <w:rPr>
          <w:sz w:val="24"/>
        </w:rPr>
        <w:t xml:space="preserve">4.1. Поставщик гарантирует поставку всего Товара надлежащего качества, при этом качество Товара </w:t>
      </w:r>
      <w:r>
        <w:rPr>
          <w:rFonts w:eastAsia="Arial"/>
          <w:sz w:val="24"/>
        </w:rPr>
        <w:t>полностью соответствует требованиям нормативно-технической документации (стандартам, техническим условиям, сертификатам качества, утвержденным в установленном порядке для данного вида Товара), поставленный Товар соответствует требованиям, изложенным в контракте и Приложении к нем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ередачи Товара ненадлежащего качества Заказчик вправе потребовать  замены некачественного тов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е расходы по замене некачественного товара возлагаются на Поставщи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авщик предоставляет гарантию на поставленный Товар 12 месяцев, при этом срок гарантии начинает исчисляться со дня поставки Товара Заказчику и подписания сторонами акта приёма-передачи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4.6. На Товар, переданный Поставщиком взамен Товара, в котором в течение гарантийного срока были обнаружены недостатки </w:t>
      </w:r>
      <w:hyperlink r:id="rId2">
        <w:r>
          <w:rPr>
            <w:rStyle w:val="InternetLink"/>
            <w:i/>
            <w:sz w:val="24"/>
          </w:rPr>
          <w:t>(статья 476 ГК РФ)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устанавливается гарантийный срок той же продолжительности, что и на замененны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Количество това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Поставщик передал в нарушение данного Контракта Заказчику меньшее количество Товара, чем определено в Контракте, Заказчик вправе либо потребовать передать недостающее количество Товара, либо отказаться от переданного Товара и от его оплаты, а если Товар оплачен, потребовать возврата уплаченных денежных сум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Если Поставщик передал Заказчику Товар в количестве, превышающем указанное количество в Контракте, Заказчик обязан вернуть Исполнителю излишний Товар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ара и упако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овар должен быть упакован в упаковку, обеспечивающую его сохранность при перевозке и хран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ередачи Товара в ненадлежащей упаковке или без нее Заказчик вправе потребовать от Поставщика либо упаковать Товар, либо заменить ненадлежащую упаковк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и приемка това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иемке Заказчиком проводится проверка, осмотр Товара на наличие повреждений, проверяется наличие необходимых документов, подтверждающих происхождение, качество и безопасность Товара.</w:t>
      </w:r>
    </w:p>
    <w:p>
      <w:pPr>
        <w:pStyle w:val="Style19"/>
        <w:ind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 w:eastAsia="ar-SA" w:bidi="ar-SA"/>
        </w:rPr>
        <w:t>7.2. В случае поставки некомплектного, некачественного Товара (в том числе при наличии признаков повреждения, порчи) Заказчик имеет право отказаться от исполнения Контракта. О выявленных в ходе приемки-передачи Това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недостатках в Акте приема-передачи Товара делается соответствующая отмет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раво собственности на Товар и риск случайной гибели переходят к Заказчику с момента принятия Товара Заказчиком и подписания Акта приема-передачи без замечаний. С указанного момента Поставщик считается выполнившим свою обязанность по передаче Тов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Ответственность сторон</w:t>
      </w:r>
    </w:p>
    <w:p>
      <w:pPr>
        <w:pStyle w:val="Normal"/>
        <w:jc w:val="both"/>
        <w:rPr>
          <w:rFonts w:eastAsia="MS Mincho;ＭＳ 明朝"/>
          <w:kern w:val="2"/>
          <w:sz w:val="24"/>
        </w:rPr>
      </w:pPr>
      <w:r>
        <w:rPr>
          <w:rFonts w:eastAsia="MS Mincho;ＭＳ 明朝"/>
          <w:kern w:val="2"/>
          <w:sz w:val="24"/>
        </w:rPr>
        <w:t>8.1. За неисполнение или ненадлежащее исполнение условий настоящего контракт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(подрядчик, исполнитель) вправе потребовать уплаты неустоек (штрафов, пен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8.3. При несоблюдении Поставщиком обязательств, предусмотренных настоящим контрактом, Заказчик вправе потребовать уплату неустойки в размере 1/300 действующей на день уплаты неустойки ключевой ставки Банка России за каждый день просрочки до фактического исполнения принятых на себя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8.4. Штрафы начисляются 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: 10% цены контракта, если цена контракта  не превышает 3 млн. рублей 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</w:rPr>
      </w:pPr>
      <w:r>
        <w:rPr>
          <w:bCs/>
          <w:kern w:val="2"/>
          <w:sz w:val="24"/>
        </w:rPr>
        <w:t xml:space="preserve">8.5. </w:t>
      </w:r>
      <w:r>
        <w:rPr>
          <w:kern w:val="2"/>
          <w:sz w:val="24"/>
        </w:rPr>
        <w:t>При несоблюдении сроков оплаты услуг, предусмотренных п. 2.3 настоящего контракта, Поставщик  вправе потребовать уплату неустойки в размере 1/300 ключевой ставки Банка России от суммы просроченного платежа за каждый день просрочки, начиная со дня, следующего после дня истечения установленного контрактом срока 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6. Штрафы начисляются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, устанавливается в размере 1 процента цены контракта, но не более 5 тысяч рублей и не менее 1 тысячи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4"/>
        </w:rPr>
        <w:t>8.7. Уплата штрафных санкций не освобождает Стороны от выполнения обязательств по настоящему контракту.</w:t>
      </w:r>
    </w:p>
    <w:p>
      <w:pPr>
        <w:pStyle w:val="Normal"/>
        <w:widowControl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Разрешение споров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9.1. Все споры и разногласия, которые могут возникнуть в связи с выполнением обязательств по настоящему Контракту, Стороны будут стремиться разрешать путем перегово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9.2. В случае если указанные споры и разногласия не могут быть разрешены путем переговоров, они подлежат разрешению в порядке, предусмотренном действующим законодательством Российской Федерации, в Арбитражном суде Ростовской области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Действие контракта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0.1. Настоящий Контракт вступает в силу с момента его подписания Сторонами и действует до «31» декабря  2021, но не ранее полного исполнения Сторонами своих обязательств по нему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10.2. Любые изменения и дополнения к настоящему Контракт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0.3.  Настоящий Контракт, может быть, расторгнут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24"/>
        </w:rPr>
        <w:t>11.1. В части отношений между Сторонами, неурегулированной положениями настоящего Контракта, применяется действующее законодательство Российской Федер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1.2. Если какое-либо из положений настоящего Контракта становится недействительным, это не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атрагивает действительности остальных его положени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1.3. Настоящий Контракт составлен в 2 (двух)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Адреса,  платежные реквизиты и подписи сторон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СТАВЩИК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БОУ Фоминская ООШ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02, Ростовская область, Миллеровский район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Фоминка ул. Мира,6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149002941, КПП 61490100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3559813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4643606320005800 ОТДЕЛЕНИЕ РОСТОВ-НА-ДОНУ БАНКА РОССИИ//УФК по Ростовской области г Ростов-на-Дону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 казнач. счет (к/с) 40102810845370000050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1586U9062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6015102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Индивидуальный предприниматель Статешная Светлана Владимировна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46130, Ростовская область, г. Миллерово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Артема 59 кв. 2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Н 614900056542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/сч 40802810401500000307 в ПАО КБ «Центр-Инвест» г. Ростов-на-Дону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/сч 30101810100000000762</w:t>
            </w:r>
          </w:p>
          <w:p>
            <w:pPr>
              <w:pStyle w:val="Normal"/>
              <w:suppressAutoHyphens w:val="false"/>
              <w:spacing w:lineRule="auto" w:line="276"/>
              <w:ind w:left="3540" w:hanging="354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БИК 046015762</w:t>
            </w:r>
          </w:p>
          <w:p>
            <w:pPr>
              <w:pStyle w:val="Normal"/>
              <w:suppressAutoHyphens w:val="false"/>
              <w:spacing w:lineRule="auto" w:line="276"/>
              <w:ind w:left="3540" w:hanging="354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</w:tbl>
    <w:p>
      <w:pPr>
        <w:pStyle w:val="Style19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8"/>
          <w:tab w:val="center" w:pos="5386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</w:t>
        <w:tab/>
        <w:t xml:space="preserve">         ПОСТАВЩИК</w:t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845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 /Л. Н. Мережко/</w:t>
        <w:tab/>
        <w:t>__________________ /С.В. Статешная/</w:t>
      </w:r>
    </w:p>
    <w:p>
      <w:pPr>
        <w:pStyle w:val="Style19"/>
        <w:tabs>
          <w:tab w:val="clear" w:pos="708"/>
          <w:tab w:val="left" w:pos="4845" w:leader="none"/>
        </w:tabs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П</w:t>
        <w:tab/>
        <w:t>МП</w:t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контракту  №19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3.2021  г.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ФИ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05"/>
        <w:gridCol w:w="895"/>
        <w:gridCol w:w="1206"/>
        <w:gridCol w:w="814"/>
        <w:gridCol w:w="1417"/>
      </w:tblGrid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ля хранения химических реактивов Mod. - ШП-800-5. Габаритные размеры 800х500х1950 мм. На верхней крышке установлен фланец диаметром 100 мм для подключения к вытяжной вентиляции. Шкаф повышенной вместимости, глубина 500 м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цельносварной, выполнен из профилированного металлического холоднокатаного листа толщиной 1 мм. Металл покрывается химически стойкой эпоксиполиэфирной порошковой краской отверждаемой в печи, светло-серого цвета RAL 70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стоит из двух независимых отделе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</w:tr>
      <w:tr>
        <w:trPr>
          <w:trHeight w:val="10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ахматный(шахматы, часы).Шахматы обиходные лакированные, Шахматные часы электронные.Производство Росс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TeachTouch 4.0 SE 65", UHD, 20 касаний, Android 8.0, WiFi.ХАРАКТЕРИСТИКИ-Артикул производителя TT40SE-65U-P.Технология IPS. Диагональ 65 " Разрешение 3840x2160 (4K UHD).Яркость 350 кд/кв.м. Контрастность 1500:1 Lm.Время отклика 8 мс.Одновременные касания 20.Угол обзора 178 °.Входы HDMI (x3), VGA (x1) Выходы HDMI (х1).Интерфейс USB 3.0 (x3), USB 2.0 (x3), Toich (x1), Ethernet, Wi-Fi.Количество динамиков 2 x 10 Вт. Режим работы 18/7. Ориентация панели Горизонтальная.VESA 600x400.Производство Россия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,00</w:t>
            </w:r>
          </w:p>
        </w:tc>
      </w:tr>
      <w:tr>
        <w:trPr>
          <w:trHeight w:val="65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демонстрационный для кабинета химии (ШВД) 1050x670x2200 мм относится к разряду специального стационарного школьного оборудования. Он позволяет проводить наглядную демонстрацию химических опытов с участием не только агрессивных, но и летучих веществ.Благодаря полностью прозрачному куполу шкафа, ничто не затрудняет наблюдение за ходом опыта, в какой бы части класса или лаборатории ни находились наблюдатели.В конструкции демонстрационных вытяжных шкафов используются специально разработанные пластики и металлические сплавы, разработанные для эксплуатации в агрессивной среде, не коррозирующие, химически стойкие и не поддерживающие горение.Основные особенности:столешница — керамика, стойкая к агрессивным реактивам;освещение — светодиодная LED подсветка внутренней области с отдельным выключателем;электропитание — две розетки 220 В;безопасность — автомат отключения электричества;вентиляция — фланец 200 мм в потолке шкафа для вытяжки;опционально доступны — сливная раковина и сантехническая обвязка для подключения к существующему водопроводу. Планируете вы использовать вытяжной панорамный шкаф для кабинета химии в школе или университетской лаборатории, он успешно перенесет все испытания, которым вы его подвергни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6" w:leader="none"/>
        </w:tabs>
        <w:rPr>
          <w:szCs w:val="28"/>
        </w:rPr>
      </w:pPr>
      <w:r>
        <w:rPr>
          <w:szCs w:val="28"/>
        </w:rPr>
        <w:tab/>
        <w:t xml:space="preserve">ИТОГО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>ЗАКАЗЧИК:</w:t>
        <w:tab/>
        <w:t xml:space="preserve">                                                      ПОСТАВЩИК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8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 xml:space="preserve">________________ /Л.Н. Мережко/      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П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16"/>
              </w:rPr>
            </w:pPr>
            <w:r>
              <w:rPr>
                <w:rFonts w:eastAsia="Calibri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_______________ /С.В. Статешная/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right"/>
        <w:rPr>
          <w:sz w:val="24"/>
        </w:rPr>
      </w:pPr>
      <w:r>
        <w:rPr>
          <w:szCs w:val="28"/>
        </w:rPr>
        <w:tab/>
        <w:t xml:space="preserve">                     </w:t>
      </w:r>
      <w:r>
        <w:rPr>
          <w:sz w:val="24"/>
        </w:rPr>
        <w:t>Приложение № 2 к контракту №19 от 31.03.2021г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АКТ (образец)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bookmarkStart w:id="0" w:name="OLE_LINK29"/>
      <w:bookmarkStart w:id="1" w:name="OLE_LINK30"/>
      <w:bookmarkEnd w:id="0"/>
      <w:bookmarkEnd w:id="1"/>
      <w:r>
        <w:rPr>
          <w:b/>
          <w:sz w:val="24"/>
        </w:rPr>
        <w:t>приема-передачи товара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jc w:val="right"/>
        <w:rPr>
          <w:b/>
          <w:b/>
          <w:sz w:val="24"/>
        </w:rPr>
      </w:pPr>
      <w:bookmarkStart w:id="2" w:name="OLE_LINK29"/>
      <w:bookmarkStart w:id="3" w:name="OLE_LINK30"/>
      <w:bookmarkEnd w:id="2"/>
      <w:bookmarkEnd w:id="3"/>
      <w:r>
        <w:rPr>
          <w:b/>
          <w:sz w:val="24"/>
        </w:rPr>
        <w:t>«____»_________20___г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____________________________________________________________, именуемое в дальнейшем «Заказчик», в лице директора ___________________________________</w:t>
      </w:r>
      <w:r>
        <w:rPr>
          <w:sz w:val="22"/>
          <w:szCs w:val="22"/>
        </w:rPr>
        <w:t xml:space="preserve">, действующего на основании Устава, с одной стороны и </w:t>
      </w: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>, именуемое в дальнейшем «Поставщик»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 В соответствии с п. 2.1.7 Контракта между Сторонами №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 Поставщик передает, а Заказчик принимает Товар следующего ассортимента и количества:</w:t>
      </w:r>
    </w:p>
    <w:p>
      <w:pPr>
        <w:pStyle w:val="Normal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ru-MD"/>
        </w:rPr>
        <w:t xml:space="preserve">Стоимость Товара поставленного в соответствии с условиями Контракта составляет </w:t>
      </w:r>
      <w:r>
        <w:rPr>
          <w:bCs/>
          <w:sz w:val="24"/>
          <w:u w:val="single"/>
        </w:rPr>
        <w:t>______________</w:t>
      </w:r>
      <w:r>
        <w:rPr>
          <w:bCs/>
          <w:sz w:val="24"/>
        </w:rPr>
        <w:t xml:space="preserve"> руб. </w:t>
      </w:r>
      <w:r>
        <w:rPr>
          <w:iCs/>
          <w:sz w:val="24"/>
        </w:rPr>
        <w:t>(</w:t>
      </w:r>
      <w:r>
        <w:rPr>
          <w:iCs/>
          <w:sz w:val="24"/>
          <w:u w:val="single"/>
        </w:rPr>
        <w:t xml:space="preserve">________________                         </w:t>
      </w:r>
      <w:r>
        <w:rPr>
          <w:iCs/>
          <w:sz w:val="24"/>
        </w:rPr>
        <w:t xml:space="preserve">рублей </w:t>
      </w:r>
      <w:r>
        <w:rPr>
          <w:iCs/>
          <w:sz w:val="24"/>
          <w:u w:val="single"/>
        </w:rPr>
        <w:t xml:space="preserve">_ </w:t>
      </w:r>
      <w:r>
        <w:rPr>
          <w:iCs/>
          <w:sz w:val="24"/>
        </w:rPr>
        <w:t xml:space="preserve"> копеек)</w:t>
      </w:r>
      <w:r>
        <w:rPr>
          <w:sz w:val="24"/>
        </w:rPr>
        <w:t>, без учета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ый Заказчиком товар обладает качеством и ассортиментом, соответствующим требованиям Контракта. Товар поставлен в установленные в Контракте сроки. Заказчик не имеет никаких претензий к принятому това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/>
          <w:sz w:val="24"/>
          <w:szCs w:val="24"/>
          <w:lang w:val="ru-M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1"/>
            <w:bookmarkEnd w:id="4"/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_______ _________   </w:t>
            </w:r>
            <w:r>
              <w:rPr>
                <w:i/>
                <w:sz w:val="22"/>
                <w:szCs w:val="22"/>
              </w:rPr>
              <w:t>.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 ________  _____</w:t>
            </w: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spacing w:lineRule="auto" w:line="276"/>
        <w:jc w:val="both"/>
        <w:rPr/>
      </w:pPr>
      <w:r>
        <w:rPr/>
        <w:t>Согласовано:                                                               Согласовано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69"/>
      </w:tblGrid>
      <w:tr>
        <w:trPr>
          <w:trHeight w:val="801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__________________ /Л.Н. Мережко /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ПОСТАВЩИК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_______________ /С.В. Статешная/</w:t>
            </w:r>
          </w:p>
        </w:tc>
      </w:tr>
      <w:tr>
        <w:trPr>
          <w:trHeight w:val="131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24"/>
                <w:vertAlign w:val="superscript"/>
                <w:lang w:eastAsia="ru-RU"/>
              </w:rPr>
            </w:pP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>М.П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24"/>
                <w:vertAlign w:val="superscript"/>
                <w:lang w:eastAsia="ru-RU"/>
              </w:rPr>
            </w:pP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95CEA4EEC6448BB7645EF11D24CA92FDB7AA3409A4DCF7B0FE109F8CE199202DCE89C5404F6EOF4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Оператор</dc:creator>
  <dc:description/>
  <cp:keywords/>
  <dc:language>en-US</dc:language>
  <cp:lastModifiedBy>UR-Olya</cp:lastModifiedBy>
  <cp:lastPrinted>2020-08-28T09:46:00Z</cp:lastPrinted>
  <dcterms:modified xsi:type="dcterms:W3CDTF">2021-04-02T08:19:00Z</dcterms:modified>
  <cp:revision>4</cp:revision>
  <dc:subject/>
  <dc:title/>
</cp:coreProperties>
</file>