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724525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50" w:leader="none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рофориентационного просвещения и воспитания обучающихся «Мой выбор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Фоминская ООШ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пыта ответственности и самостоятельного принятия решений учащимися школы. Самоопределение выпускника основной школы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ых профильных образовательных программ.</w:t>
            </w:r>
          </w:p>
          <w:p>
            <w:pPr>
              <w:pStyle w:val="Normal"/>
              <w:rPr/>
            </w:pPr>
            <w:r>
              <w:rPr/>
              <w:t>Дать учащимся знания по профильным дисциплинам, именно в той области, где они предполагают реализовать себя по окончании школы.</w:t>
            </w:r>
          </w:p>
          <w:p>
            <w:pPr>
              <w:pStyle w:val="Normal"/>
              <w:autoSpaceDE w:val="false"/>
              <w:rPr>
                <w:rFonts w:eastAsia="QTDingBits;Arial Unicode MS"/>
              </w:rPr>
            </w:pPr>
            <w:r>
              <w:rPr/>
              <w:t>Осуществление непрерывного казачьего образования.</w:t>
            </w:r>
          </w:p>
          <w:p>
            <w:pPr>
              <w:pStyle w:val="Normal"/>
              <w:autoSpaceDE w:val="false"/>
              <w:rPr>
                <w:rFonts w:eastAsia="QTDingBits;Arial Unicode MS"/>
              </w:rPr>
            </w:pPr>
            <w:r>
              <w:rPr>
                <w:rFonts w:eastAsia="QTDingBits;Arial Unicode MS"/>
              </w:rPr>
              <w:t>Получение данных о предпочтениях, склонностях и возможностях учащихся;</w:t>
            </w:r>
          </w:p>
          <w:p>
            <w:pPr>
              <w:pStyle w:val="Normal"/>
              <w:autoSpaceDE w:val="false"/>
              <w:rPr>
                <w:rFonts w:eastAsia="QTDingBits;Arial Unicode MS"/>
              </w:rPr>
            </w:pPr>
            <w:r>
              <w:rPr>
                <w:rFonts w:eastAsia="QTDingBits;Arial Unicode MS"/>
              </w:rPr>
              <w:t>Обеспечение широкого диапазона вариативности предпрофильного обучения за счет комплексных и нетрадиционных форм и методов, применяемых на уроках элективных курсов и в воспитательной работе;</w:t>
            </w:r>
          </w:p>
          <w:p>
            <w:pPr>
              <w:pStyle w:val="Normal"/>
              <w:autoSpaceDE w:val="false"/>
              <w:rPr>
                <w:rFonts w:eastAsia="QTDingBits;Arial Unicode MS"/>
              </w:rPr>
            </w:pPr>
            <w:r>
              <w:rPr>
                <w:rFonts w:eastAsia="QTDingBits;Arial Unicode MS"/>
              </w:rPr>
              <w:t>Повышение уровня компетентности учащихся посредством вооружения их соответствующими знаниями и умениями, расширения границ самовоспитания, пробуждения потребности в самосовершенствовании;</w:t>
            </w:r>
          </w:p>
          <w:p>
            <w:pPr>
              <w:pStyle w:val="Normal"/>
              <w:autoSpaceDE w:val="false"/>
              <w:rPr>
                <w:rFonts w:eastAsia="QTDingBits;Arial Unicode MS"/>
              </w:rPr>
            </w:pPr>
            <w:r>
              <w:rPr>
                <w:rFonts w:eastAsia="QTDingBits;Arial Unicode MS"/>
              </w:rPr>
              <w:t>Формирование у школьников положительного отношения к себе, уверенности в своих способностях применительно к своей будущей профессии;</w:t>
            </w:r>
          </w:p>
          <w:p>
            <w:pPr>
              <w:pStyle w:val="Normal"/>
              <w:autoSpaceDE w:val="false"/>
              <w:rPr>
                <w:rFonts w:eastAsia="QTDingBits;Arial Unicode MS"/>
              </w:rPr>
            </w:pPr>
            <w:r>
              <w:rPr>
                <w:rFonts w:eastAsia="QTDingBits;Arial Unicode MS"/>
              </w:rPr>
              <w:t>Ознакомление учащихся со спецификой профессиональной деятельности и новыми формам организации труда в условиях безработицы и конкуренции.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ой запис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ы деятельности педагогического коллектива по проведению профориентационной работы в шко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й и форм рабо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каторов успешности профориентационного просвещения </w:t>
              <w:br/>
              <w:t>и воспит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го просвещения и воспитания 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ого тематического плана профориентационного просвещения и воспит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о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я нормативных правовых документов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групп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 (законные представители) и педагоги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и административные работ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руководител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жат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и общественных дисципли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работники.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системы действенной профориентации в школе, которая бы способствовала формированию у подростков профессионального самоопределения  в соответствии с желаниями, способностями, индивидуальными особенностями каждой личности и с учетом социокультурной ситуации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определены основные требования к общеобразовательной школе. Это развитие индивидуальных способностей учащихся, расширение дифференцированного обучения в соответствии с их запросами и склонностями, развитие сети специализированных школ и классов с углубленным изучением различных предметов, обеспечение соответствия уровня среднего образования требованиям научно-технического прогресса. Реализация современных требований, предъявляемых к общеобразовательной школе, значительно активизировала разработку научных и практических проблем профориентации. Можно выделить ряд направлений, способствующих решению практических вопросов профессионального самоопределения подрастающего поколения. К ним относятся: система профориентации, вооружающая школьников необходимыми знаниями для ориентации в мире профессий, умениями объективно оценивать свои индивидуальные особенности, диагностические методики изучения личности школьников в целях оказания индивидуальной помощи в выборе профессии, теоретические и методические основы проф.консультации, общественно-значимые мотивы выбора професс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офориентация в современных условиях всё ещё не достигает своих главных целей – формирования у уча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труженику. Существуют социально – экономические противоречия: между возросшими требованиями к современному специалисту и действующими формами, и методами, сложившимися на основе представлений об экстенсивных путях развития народного хозяйства, его кадрового обеспечения; профессиональными планами молодежи и экономической необходимостью народного хозяйства заполнить вакантные рабочие места с тяжелым физическим труд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стоящее время поиск новых подходов в области профориентационной работы обусловлен спецификой сложившейся в стране ситуации. Рыночные отношения оказали свое определяющее воздействие и на школу. Школа как государственный институт выполняет предъявленный ей заказ. Если раньше государство было единственным заказчиком образовательных услуг и рынка труда, то на современном этапе развития появилось значительное количество других весомых и влиятельных заказчиков (родители, учебные заведения профессионального образования, представители общественных организаций, производства, экономики, бизнеса и др.) Компетентность специалиста сегодня предполагает, помимо собственно профессиональной технологической подготовки, наличие ряд других компонентов,  необходимых каждому специалисту: это самостоятельность, творческий подход к любому делу, умение постоянно учиться и обновлять свои знания, владение «сквозными» умениями: работа на компьютере, пользование базами и банком данных, понимание экономики бизнеса и др. Нужно быть готовым к тому, что знаний и умений, полученных за период обучения в молодости, не хватит на всю трудовую жизнь. В современных условиях, бесспорно, требуется повышение качества образования школьников и его важнейшей составляющей – подготовки к социально – профессиональному самоопределению на новой качественной осно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фориентации является подсистемой общей системы трудовой подготовки школьников, непрерывного образования и воспитания, цель которых – всестороннее развитие личности, гармоническое раскрытие всех творческих сил и способностей, формирование духовной культуры подрастающего поколения. Она реализуется решением комплекса вышеназванных задач, обеспечивающих профессиональное самоопределение учащихся. Профориентация, являясь целостной системой, состоит из взаимосвязанных подсистем (компонентов), объединенных общностью целей, задач и единством функц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офессионального самоопределения обусловлен расширением и углублением творческой, общественно–значимой (трудовой, познавательной, игровой, коммуникативной) деятельности учащихся, формированием нравственной, эстетической и экологической культуры.            Система профориентации выполняет диагностическую, обучающую, формирующую и развивающую функции.            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фориентация является непрерывным процессом и осуществляется целенаправленно на всех возрастных этапах.   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рассматривается как важная часть социализации.  Успешное профессиональное самоопределение возможно при следующих услови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формированность мотивационно-потребностной сферы личности, наличие развитых интересов, склонностей и способностей, 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статочный уровень самосознания выпускника школы; 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ориентированность выпускника в поле возможностей профессионального выбора в условиях реального и потенциального рынка труда и образования.   Вопрос профессионального самоопределения начинает осознаваться учащимися в 14 – 15 лет. Для этого возраста данная проблема является насущной и актуальной. Старшие подростки стремятся разобраться в себе, оценить свои возможности в современном мире, в том числе и в профессиональном. Однако, по данным Центра социально – профессионального самоопределения молодежи, 50 % учащихся выбор профессионального будущего не связывают со своими реальными возможностями и потребностями рынка труда; 46 % учащихся ориентированы в выборе профессии на поддержку со стороны взрослых – родителей, родственников или знакомых; 67 % не имеют представления о научных основах выбора профессии, в том числе не владеют информацией о требованиях профессии к ее соискателю и умениями анализа своих возможностей в профессиональном выборе; 44 % учащихся не обеспечены сведениями о возможностях обучения по интересующей сфере труда. Лишь 10 – 15 % имеют твердые профессиональные намерения, примерно столько же вообще не задумываются о своих профессиональных планах. Около 70 % не имеют четкой позиции, сомневаются в своем выбор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стояние проблем и перспектив занятости молодежи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офессиональная ориентация учащихся – это действительно актуальная, серьезная проблема, которую необходимо решать совместными усилиями всех участников образовательного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тветственности и самостоятельного принятия решений учащимися школы. Самоопределение выпускника основной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 о предпочтениях, склонностях и возможностях учащих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ирокого диапазона вариативности пред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етентности учащихся посредством вооружения их соответствующими знаниями и умениями, расширения границ самовоспитания, пробуждения потребности в самосовершенствова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положительного отношения к себе, уверенности в своих способностях применительно к своей будущей профе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о спецификой профессиональной деятельности и новыми формам организации труда в условиях безработицы и конкурен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содержание работ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 профориентационной деятельности – просвещение, диагностика и коррекц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ветительская работа</w:t>
      </w:r>
      <w:r>
        <w:rPr>
          <w:rFonts w:cs="Times New Roman" w:ascii="Times New Roman" w:hAnsi="Times New Roman"/>
          <w:sz w:val="24"/>
          <w:szCs w:val="24"/>
        </w:rPr>
        <w:t> важна на всех этапах реализации программы. Она проводится классным руководителем, учителями предметниками, библиотекарем. Ее главная цель – расширение знаний учащихся и их родителей о профессиях, показ актуальности обсуждаемой проблемы п путей решения возникающих пробл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> выявляет проблемы и вопросы, возникающие у учащихся и родителей, позволяет сделать работу в данном направлении более востребованной и значим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изучения личностных особенностей учащихся и оценки их профессиональных возможнос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 помогает избежать ошибок при выборе профессии, провести рефлексию своих возможностей, а также найти оптимальный путь самореализ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сихологических и возрастных особенностей школьников можно выделить следующие </w:t>
      </w:r>
      <w:r>
        <w:rPr>
          <w:rFonts w:cs="Times New Roman" w:ascii="Times New Roman" w:hAnsi="Times New Roman"/>
          <w:b/>
          <w:sz w:val="24"/>
          <w:szCs w:val="24"/>
        </w:rPr>
        <w:t>этапы и содержание профориентационной работы в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1-4 классы</w:t>
      </w:r>
      <w:r>
        <w:rPr>
          <w:rFonts w:cs="Times New Roman" w:ascii="Times New Roman" w:hAnsi="Times New Roman"/>
          <w:sz w:val="24"/>
          <w:szCs w:val="24"/>
        </w:rPr>
        <w:t>: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5-7 классы</w:t>
      </w:r>
      <w:r>
        <w:rPr>
          <w:rFonts w:cs="Times New Roman" w:ascii="Times New Roman" w:hAnsi="Times New Roman"/>
          <w:sz w:val="24"/>
          <w:szCs w:val="24"/>
        </w:rPr>
        <w:t>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8-9 классы</w:t>
      </w:r>
      <w:r>
        <w:rPr>
          <w:rFonts w:cs="Times New Roman" w:ascii="Times New Roman" w:hAnsi="Times New Roman"/>
          <w:sz w:val="24"/>
          <w:szCs w:val="24"/>
        </w:rPr>
        <w:t>: уточнение образовательного запроса в ходе посещения элективных курсов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фориентации в условиях непрерывно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шение задач профориентации осуществляется в различных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ах деятельности учащихся </w:t>
      </w:r>
      <w:r>
        <w:rPr>
          <w:rFonts w:cs="Times New Roman" w:ascii="Times New Roman" w:hAnsi="Times New Roman"/>
          <w:sz w:val="24"/>
          <w:szCs w:val="24"/>
        </w:rPr>
        <w:t>(познавательной, общественно полезной, коммуникативной, игровой, производительном труде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этой целью ежегодно составляется план работы по профориентации. Это направление прослеживается в плане каждого классного руководителя – раздел профориентация. Помощь классным руководителям в организации этого блока работы также оказывают библиотекарь, преподаватель-организатор ОБЖ, учитель “Технологии”. Обеспечивается контакт школы с предприятиями, учебными заведениями профтехобразования, высшими учебными заведениями, внешкольными учреждениями, территориальными центрами профориен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оставляющих сторон системы профориентации является диагностика профессиональной направленности учащихся. На основании этих данных дальнейшую работу с родителями и учащимися проводят классные руководител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еятельности педагогического коллектива по проведению профориентационной работы в школ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ординатор деятельности: 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стители директора по учебно – воспитательной, воспитательной работ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директора по учебно -  воспитательной работе 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е индивидуальной образовательной траектор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ведение педагогических советов, производственных совещаний по проблеме профильного и профессионального самоопределения старшеклассник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ацию участия одаренных детей в предметных олимпиадах разного уровн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ацию системы повышения квалификации классных руководителей, учителей-предметников, библиотекаря по проблеме самоопределения учащихс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ацию занятий учащихся в сети предпрофильной подготовки и профильного обуч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рший вожатый, </w:t>
      </w:r>
      <w:r>
        <w:rPr>
          <w:rFonts w:cs="Times New Roman" w:ascii="Times New Roman" w:hAnsi="Times New Roman"/>
          <w:sz w:val="24"/>
          <w:szCs w:val="24"/>
        </w:rPr>
        <w:t>в функции которого входя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овлечению учащихся в систему дополнительного образования, систему воспитательных де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связей общеобразовательного учреждения с социальными партнерами, влияющими на самоопределение учащихся основной и старшей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лассный руководител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ует индивидуальные и групповые профориентационные беседы, диспуты, конферен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едет психолого-педагогические наблюдения склонностей учащихс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могает учащим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ует посещение учащимися дней открытых дверей в вузах и средних профессиональных учебных заведения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ует тематические и комплексные экскурсии учащихся на предприят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водит родительские собрания по проблеме формирования готовности учащихся к профильному и профессиональному самоопределен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ует встречи учащихся с выпускниками школы — студентами вузов, средних профессиональных учебных завед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я-предметник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конкурсы стенных газет, домашние сочинения и т.д.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уют формированию у школьников адекватной самооценк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водят наблюдения по выявлению склонностей и способностей учащихс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даптируют учебные программы в зависимости от особенностей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иблиотекарь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егулярно подбирает литературу для учителей и учащихся в помощь выбору профессии (по годам обучения) и профориентационной работ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зучает читате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егулярно устраивает выставки литературы о профессиях по сферам и отраслям (машиностроение, транспорт, строительство, в мире искусства и т.д)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и формы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методическая деятель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бота зам. директоров по профориентационной работе с учащими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учителям в подборке материалов и диагностических кар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с учащими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фориентационных услуг в виде профдиагностических мероприятий, занятий и тренингов по планированию карье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ыбору профиля обучения (индивидуальные, групповы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экскурсий (в учебные заведения, на предприят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представителями предприятий, учебных завед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с родителям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, (общешкольные, классные), лекторий для родител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беседы педагогов с родителями школьник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 учащихс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школьников для выступлений перед учащимися с бесед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одителей в организации временного трудоустройства учащихся в каникулярно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ремя;</w:t>
        </w:r>
      </w:hyperlink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</w:t>
        </w:r>
      </w:hyperlink>
      <w:r>
        <w:rPr>
          <w:rFonts w:cs="Times New Roman" w:ascii="Times New Roman" w:hAnsi="Times New Roman"/>
          <w:sz w:val="24"/>
          <w:szCs w:val="24"/>
        </w:rPr>
        <w:t>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</w:t>
      </w:r>
    </w:p>
    <w:p>
      <w:pPr>
        <w:pStyle w:val="Style18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 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Формы работы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пределяются в соответствии с возрастными особенностями.</w:t>
      </w:r>
    </w:p>
    <w:p>
      <w:pPr>
        <w:pStyle w:val="Style1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754"/>
        <w:gridCol w:w="330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фориентационной работ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чувствительность к внешним воздейств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деятельность - учебна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а волевая сфер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носит наглядно-действенный харак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профессий, сюжетно-ролев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ем бы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, кем бы ты хотел стать, под рисунком сделай подпи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детей с мастерами своего дела (бабушки, дедушк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 образцов труда, конкурс рисунков о труде, выставка детских поде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ированные карнавалы професс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я на тему «Пусть меня науча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Чей это инструмент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офессии живут в нашем доме (экскурс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лассных час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работает в нашей школе? (экскурс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организовать свое рабочее место? (практическая минут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: твои трудовые обязанности в школе и до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школьные мастер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: мое любимое занятие в свободное врем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зондирую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чувство взросл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стремятся самоутвердиться в коллекти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нравственная основа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енситивный возраст для формирования профессионально ориентированных ЗУ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тересными людьми (профессионалами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трудовая, общественно-значим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лассных ч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нашего района, города, региона (походы, экскурс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труд надо уважат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вития профессионального самоопред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ивные курсы, уроки технологии, работа школьных психол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авилами выбора профе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успешности профориентационного просвещения </w:t>
        <w:br/>
        <w:t>и воспит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мотивацию молодежи к труд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адресную психологическую помощь учащимся в осознанном выборе будущей профе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ориентировать учащихся на реализацию собственных замыслов в реальных социальных услов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ориентационного просвещения и воспитания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74"/>
        <w:gridCol w:w="1689"/>
        <w:gridCol w:w="24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нормативно – правовой баз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 учебных заведениях город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урса предпрофильной подготов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ое совещание с учителями-предметниками, классными руководителями по определении их роли в системе профориентационной работы с учащимися и планирование деятельности. 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, 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лассных часов, игр, рекомендаций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ждого учебного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 в библиотеке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профориентационной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и консультир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тестирование учащихся 8-9 класс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а интересов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кло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«Профессиональный интерес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профори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дапт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 опекаемых и детям «группы рис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мае, июн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ачества профориентационн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классных руководителей по профориентации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профнамерений учащихся и их участия в различных конкурсах, мероприятия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рофориентации для учащихся, педагогов и родител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я выбора профе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гровых упражнений в профориентационной рабо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фликты профессиональ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ализация школьной программы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336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ориентации.</w:t>
            </w:r>
          </w:p>
          <w:p>
            <w:pPr>
              <w:pStyle w:val="Normal"/>
              <w:rPr/>
            </w:pPr>
            <w:r>
              <w:rPr/>
              <w:t>Рубрика «Твое профессиональное будущее»</w:t>
            </w:r>
          </w:p>
          <w:p>
            <w:pPr>
              <w:pStyle w:val="Normal"/>
              <w:rPr/>
            </w:pPr>
            <w:r>
              <w:rPr/>
              <w:t>«Типы профессий»</w:t>
            </w:r>
          </w:p>
          <w:p>
            <w:pPr>
              <w:pStyle w:val="Normal"/>
              <w:rPr/>
            </w:pPr>
            <w:r>
              <w:rPr/>
              <w:t>«Куда пойти учиться»</w:t>
            </w:r>
          </w:p>
          <w:p>
            <w:pPr>
              <w:pStyle w:val="Normal"/>
              <w:rPr/>
            </w:pPr>
            <w:r>
              <w:rPr/>
              <w:t>«Структура трудовой деятельности»</w:t>
            </w:r>
          </w:p>
          <w:p>
            <w:pPr>
              <w:pStyle w:val="Normal"/>
              <w:rPr/>
            </w:pPr>
            <w:r>
              <w:rPr/>
              <w:t>Потребности труд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-психолог,  зам. дир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>.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обсуждение плана профориентационной работы на новый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ой по профориентации и трудовому об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еспечение участия школьников в работе </w:t>
            </w:r>
            <w:r>
              <w:rPr>
                <w:iCs/>
              </w:rPr>
              <w:t>волонтер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олонтерское движение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 в общественно-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дополнительного образования, Центром занят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орг.дет.дв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 в средне -специ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вопросу выбора профессий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-ся с их родителями -представителями различных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 Учителя-пред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уч-ся на предприятия и учебные за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 собраний  по вопросам профориентационной работы:</w:t>
            </w:r>
          </w:p>
          <w:p>
            <w:pPr>
              <w:pStyle w:val="Normal"/>
              <w:rPr/>
            </w:pPr>
            <w:r>
              <w:rPr/>
              <w:t>«Мир детей и мир взрослых: точки соприкосновения».</w:t>
            </w:r>
          </w:p>
          <w:p>
            <w:pPr>
              <w:pStyle w:val="Normal"/>
              <w:rPr/>
            </w:pPr>
            <w:r>
              <w:rPr/>
              <w:t>«Изучение склонностей и способностей ребенка».</w:t>
            </w:r>
          </w:p>
          <w:p>
            <w:pPr>
              <w:pStyle w:val="Normal"/>
              <w:rPr/>
            </w:pPr>
            <w:r>
              <w:rPr/>
              <w:t>«Организация летнего отдыха и трудоустройство учащихся».</w:t>
            </w:r>
          </w:p>
          <w:p>
            <w:pPr>
              <w:pStyle w:val="Normal"/>
              <w:rPr/>
            </w:pPr>
            <w:r>
              <w:rPr/>
              <w:t>«Шпаргалка для родителей.  Помощь в период подготовки и сдачи выпускных экзаменов».</w:t>
            </w:r>
          </w:p>
          <w:p>
            <w:pPr>
              <w:pStyle w:val="Normal"/>
              <w:rPr/>
            </w:pPr>
            <w:r>
              <w:rPr/>
              <w:t>Родительское собрание для учеников, желающих продолжить обучение в 10-хклассах школ города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1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Ст.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-ся с</w:t>
            </w:r>
          </w:p>
          <w:p>
            <w:pPr>
              <w:pStyle w:val="Normal"/>
              <w:rPr/>
            </w:pPr>
            <w:r>
              <w:rPr/>
              <w:t>целью выявления профнаправленнос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по выявлению проблем уч-ся по</w:t>
            </w:r>
          </w:p>
          <w:p>
            <w:pPr>
              <w:pStyle w:val="Normal"/>
              <w:rPr/>
            </w:pPr>
            <w:r>
              <w:rPr/>
              <w:t>профори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ых и групповых консультаций 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.</w:t>
            </w:r>
          </w:p>
          <w:p>
            <w:pPr>
              <w:pStyle w:val="Normal"/>
              <w:rPr/>
            </w:pPr>
            <w:r>
              <w:rPr/>
              <w:t>орг.дет.дв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 уч-ся выставок “В мире профессий”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 уч-ся викторин, бес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встреч со специалистам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Центра занятост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 </w:t>
            </w:r>
          </w:p>
          <w:p>
            <w:pPr>
              <w:pStyle w:val="Normal"/>
              <w:rPr/>
            </w:pPr>
            <w:r>
              <w:rPr/>
              <w:t>Расширение знаний учащихся о профессиях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зданию портфолио учащихся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.,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лидеров ДО «Содружество»  «Выбирает 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.дет.дви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 в Ден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дет.движ Учащиеся 8-9 классов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амый классный классны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Современный классный час – современным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Ярмарка профессий 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л.руковод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оведение  профориентационной де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Ноябр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л.руковод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Style21"/>
              <w:ind w:left="0" w:hanging="0"/>
              <w:rPr/>
            </w:pPr>
            <w:r>
              <w:rPr/>
              <w:t>«Мастерим мы – мастерят родители» (1 классы).</w:t>
            </w:r>
          </w:p>
          <w:p>
            <w:pPr>
              <w:pStyle w:val="Style21"/>
              <w:ind w:left="0" w:hanging="0"/>
              <w:rPr/>
            </w:pPr>
            <w:r>
              <w:rPr/>
              <w:t>«Профессии моего района» (2 классы).</w:t>
            </w:r>
          </w:p>
          <w:p>
            <w:pPr>
              <w:pStyle w:val="Style21"/>
              <w:ind w:left="0" w:hanging="0"/>
              <w:rPr/>
            </w:pPr>
            <w:r>
              <w:rPr/>
              <w:t>«Трудовая родословная моей семьи» (3 классы).</w:t>
            </w:r>
          </w:p>
          <w:p>
            <w:pPr>
              <w:pStyle w:val="Style21"/>
              <w:ind w:left="0" w:hanging="0"/>
              <w:rPr/>
            </w:pPr>
            <w:r>
              <w:rPr/>
              <w:t>«Известные люди нашего города» (4 классы).</w:t>
            </w:r>
          </w:p>
          <w:p>
            <w:pPr>
              <w:pStyle w:val="Style21"/>
              <w:ind w:left="0" w:hanging="0"/>
              <w:rPr/>
            </w:pPr>
            <w:r>
              <w:rPr/>
              <w:t>«Мир профессий» (5 классы).</w:t>
            </w:r>
          </w:p>
          <w:p>
            <w:pPr>
              <w:pStyle w:val="Style21"/>
              <w:ind w:left="0" w:hanging="0"/>
              <w:rPr/>
            </w:pPr>
            <w:r>
              <w:rPr/>
              <w:t>«Как изучить свои способности» (6 класс).</w:t>
            </w:r>
          </w:p>
          <w:p>
            <w:pPr>
              <w:pStyle w:val="Style21"/>
              <w:ind w:left="0" w:hanging="0"/>
              <w:rPr/>
            </w:pPr>
            <w:r>
              <w:rPr/>
              <w:t>«Я и моя будущая профессия» (7 классы)</w:t>
            </w:r>
          </w:p>
          <w:p>
            <w:pPr>
              <w:pStyle w:val="Style21"/>
              <w:ind w:left="0" w:hanging="0"/>
              <w:rPr/>
            </w:pPr>
            <w:r>
              <w:rPr/>
              <w:t>«Внутренняя культура – гарант удачного бизнеса» (8 классы).</w:t>
            </w:r>
          </w:p>
          <w:p>
            <w:pPr>
              <w:pStyle w:val="Style21"/>
              <w:ind w:left="0" w:hanging="0"/>
              <w:rPr/>
            </w:pPr>
            <w:r>
              <w:rPr/>
              <w:t>«Формула успеха - труд по призванию. Проблемы профессионального самоопределения учащихся» (9 классы).</w:t>
            </w:r>
          </w:p>
          <w:p>
            <w:pPr>
              <w:pStyle w:val="Style21"/>
              <w:ind w:left="0" w:hanging="0"/>
              <w:rPr/>
            </w:pPr>
            <w:r>
              <w:rPr/>
              <w:t>«Дороги, которые мы выбираем. Профессиональное самоопределение, подготовка к сдаче экзаменов» (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есь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баннеров «Я в рабочие пой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Апрел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л.руковод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Учитель ИЗО. Кл.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емонстрация презентаций, социальных роликов по данн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есь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л.руковод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тематический</w:t>
      </w:r>
    </w:p>
    <w:p>
      <w:pPr>
        <w:pStyle w:val="Style18"/>
        <w:jc w:val="center"/>
        <w:rPr/>
      </w:pPr>
      <w:r>
        <w:rPr/>
        <w:t xml:space="preserve">план мероприятий профориентационного воспитания и просвещения обучающихся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689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\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(бесед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 на образование. Право на труд (бесед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я по школе. (Кто работает в школ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правильно организовать свое рабочее место в школе и дома. Как правильно учить уроки. (Информация для родите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чение ЗО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режима труда и отдых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игиена тела и одежд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поведения в обществе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ение групп здоров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 зернышка до каравая (беседа)</w:t>
            </w:r>
          </w:p>
          <w:p>
            <w:pPr>
              <w:pStyle w:val="Normal"/>
              <w:rPr/>
            </w:pPr>
            <w:r>
              <w:rPr/>
              <w:t>2. О труде людей в любое время года</w:t>
            </w:r>
          </w:p>
          <w:p>
            <w:pPr>
              <w:pStyle w:val="Normal"/>
              <w:rPr/>
            </w:pPr>
            <w:r>
              <w:rPr/>
              <w:t>3. Конкурс рисунков о труде</w:t>
            </w:r>
          </w:p>
          <w:p>
            <w:pPr>
              <w:pStyle w:val="Normal"/>
              <w:rPr/>
            </w:pPr>
            <w:r>
              <w:rPr/>
              <w:t>4. Конкурс поделок «Я умею делать так»</w:t>
            </w:r>
          </w:p>
          <w:p>
            <w:pPr>
              <w:pStyle w:val="Normal"/>
              <w:rPr/>
            </w:pPr>
            <w:r>
              <w:rPr/>
              <w:t>5. Конкурс «Защита времен года»</w:t>
            </w:r>
          </w:p>
          <w:p>
            <w:pPr>
              <w:pStyle w:val="Normal"/>
              <w:rPr/>
            </w:pPr>
            <w:r>
              <w:rPr/>
              <w:t>6. Наш зеленый друг (озеленение класса)</w:t>
            </w:r>
          </w:p>
          <w:p>
            <w:pPr>
              <w:pStyle w:val="Normal"/>
              <w:rPr/>
            </w:pPr>
            <w:r>
              <w:rPr/>
              <w:t>7. Экскурсия по хутору</w:t>
            </w:r>
          </w:p>
          <w:p>
            <w:pPr>
              <w:pStyle w:val="Normal"/>
              <w:rPr/>
            </w:pPr>
            <w:r>
              <w:rPr/>
              <w:t>8. 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а и обязанности учащегося в школе (беседа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сякая вещь трудом создана. (О бережном отношении к школьному оборудованию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льтурные и трудовые традиции семьи (родительское собр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ичная гигиена. Закаливани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игиена труда. Влияние освещения на сохранение зрения. Проветри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дицинские осмот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у время – потехе час. (Правила сервировки чайного стол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арков для мам и баб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ение «Кем я хочу бы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– игра «Аукцион талант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ш основной труд – учеб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ультурные традиции родного края. Экскурсия в краеведческий муз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зготовление наглядных пособ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вободное время учащихся. Как им распорядиться с пользой. (родительское собра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звитие интересов и склонностей детей младшего школьного возраста. (тестирова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гра «Поле чудес» по теме професси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алендарь профессий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удовые успехи учащихся в шко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ессии города и обла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ание помощи младшим и старшим, выполнение домашней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ния, умения, навыки учащегося начальной школы (родительское собр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витие внимания. (Тренинг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ставление карты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тские болезни (беседы врача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чинения о значимости тру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пословиц о труд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е свободное время (выпуск газеты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ьбом профессий род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оль знаний, умений, навыков, а приобретении человеком професс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едение альбома «Моя профессия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утешествие по профессиям (игра, круглый стол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тие интересов и склонностей у подростков. (родительское собр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а интересов (тестирование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ичная гигиена мальчика и девочки. Прическа. Оде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2.    Медицинский осмо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фессии технического труда (кл. час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фессии обслуживающего труда (кл. час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асы общ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кскурсии по район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ассный час «Счастье в труде» (Высказывания мудрецов о труде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мечательные люди профессии моей мечт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стречи родителей с учащимися («профессии родителей»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фессиональные намерения и здоровье школьника (род. собр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сиходиагностика. Типы характ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календаря приви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Экскурсии на предприятия район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к сделать дом уютным и чисты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Этика и такт в семейных взаимоотношениях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еловой стиль общ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то нужно знать при выборе профессии. Противопоказания при выборе професси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фессии появляются и исчезаю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ак разговаривать с подростками о выборе дальнейшего пути (родительское собр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авила пользования средствами гигиены и косметик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пределение и развитие памяти, мыш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гра «Поле чудес» (о профессиях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Экскурсия в музей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емейный уют. Прием госте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тикет при общении по телефону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лучение образования – основа выбора профессии (ст. 37 Конституции РФ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нформирование об элективных курсах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амятка «Выбираю профессию». Ошибки при выборе проф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ределение познавательных интересов для будущей профессии («Карта интересов»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лассификация профессий (Тест «Дифференциально – диагностический опросник»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фессиональная мотивац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и учащихся по итогам диагностики («Самооценка», «Конструктивный рисунок человека»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тоговое консультирование, рекомендации о выборе будущей профессии. Обсуждение резуль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явление и предупреждение зависимостей различного рода у детей (родительское собр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Экскурсия в музей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 конкурсе при поступлении в учебные заведен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ынок образовательных услуг город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олодежная безработица. Что это такое (родительское собрание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кзамен как профессиональное достижение выпускни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жличностные отношения в профессиональной деятельности (Методика «Эмпатия», «Диалог», «Стратегия выхода из конфликта»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еловек как система отношени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циально – психологический портрет современного профессионал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едотвращение предэкзаменационного стр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едицинский осмот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испут «Цель и смысл жизни. Что от жизни ждать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ак понимать друг друга без слов (тренинг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еобходимые умения при поиске работы (тренинг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для оформления стендов по профориентаци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професс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дорог, одна – тво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свой выб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професс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в школе – путь к успеху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 дорогу в жизн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коллеж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шь профессию – выбираешь судьб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малых форм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Букл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водитель по образовательным сайтам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професси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мощь професси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и от А до Я»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мят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щему професси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ка абитуриенту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ёжи в помощь выбору професси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ы перед вступительными экзаменам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обедить страх перед экзаменам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зные советы будущему абитуриенту» и д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е указатели публика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ёжная политика в сфере образования и трудоустройства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чу стать юристом!» и д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айджес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ущему офицеру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исках призва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ы на рынке труда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щик - это звучит модно!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я - экономист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ущему дизайнеру ландшафта» и д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и в библиотеке  под следующими названия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ь к карьере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осим у родителей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ризвани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очное бюро» (со страницами истории профессии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пы людей и типы профессий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профессий» (художественная литература, материал из будней ученых, испытателей, о людях редких, интересных и романтических професси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 профессии - дело серьёзное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 профессий хороших и разных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й вкус ремесла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 профессии - выбор пут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да пойти учитьс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бе, абитуриент!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делать выбор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будущая профессия». Выставка может состоять из трёх разделов: «Хочу» (как выбрать профессию; интересы и склонности); «Могу» (человек и профессия, здоровье и выбор профессии, проверь в себя); «Надо» (новые профессии на современном рынке труда, профессии актуальные в ЕАО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 в 21 веке». Материал может быть сгруппирован по рубрикам: «Образование через всю жизнь...», «Современные модели обуче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м быть и где учиться, чтоб в удовольствие трудитьс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денческие годы» (день студенчества 25 январ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знанный выбор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уем познакомиться: ВУЗы, колледжи, техникум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бе, абитуриент!» «Для вас, абитуриенты!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ориентация. Кем стать после детства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битуриент-2016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ставляем ВУЗ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ираем колледж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ше будущее – высокие технологи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сшее образование: знакомство с профессией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ираешь профессию – выбираешь судьбу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разных форм профориентационной работы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ербальные форм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ые уроки, часы профориентации</w:t>
      </w:r>
      <w:r>
        <w:rPr>
          <w:rFonts w:cs="Times New Roman" w:ascii="Times New Roman" w:hAnsi="Times New Roman"/>
          <w:sz w:val="24"/>
          <w:szCs w:val="24"/>
        </w:rPr>
        <w:t xml:space="preserve">: “Экскурс в профессию”, “Я выбираю профессию”, “Урок занятости”, “Урок финансовой грамотности”, “Урок юридической грамотности”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Лекции, проф. бесед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ознакомления учащихся с миром профессий, ориентирами профессионального самоопределения, сис</w:t>
        <w:softHyphen/>
        <w:t>темой профессионального обучения и подготовки в регионе, осо</w:t>
        <w:softHyphen/>
        <w:t>бенностями и условиями трудовой занятости нас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беседы предусматривается перечень вопросов для обсуждения, список рекомендуемой литературы, наглядные ма</w:t>
        <w:softHyphen/>
        <w:t>териалы, форма подведения итог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беседе можно пригласить представителя про</w:t>
        <w:softHyphen/>
        <w:t>фессии, о которой идет речь, специалистов различных социальных служб, работников профессиональных учебных заведений, студен</w:t>
        <w:softHyphen/>
        <w:t>тов и д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ый журнал </w:t>
      </w:r>
      <w:r>
        <w:rPr>
          <w:rFonts w:cs="Times New Roman" w:ascii="Times New Roman" w:hAnsi="Times New Roman"/>
          <w:sz w:val="24"/>
          <w:szCs w:val="24"/>
        </w:rPr>
        <w:t>— представляет собой выступления учащихся с сообщениями на определенную тему, каждое сообщение составляет одну страницу журн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урнал вышел интереснее, можно включать в него про</w:t>
        <w:softHyphen/>
        <w:t>смотр видеоматериалов, слайдов, устраивать встречи с представи</w:t>
        <w:softHyphen/>
        <w:t xml:space="preserve">телями различных професс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ематика устных журналов: «Люди в белых хала</w:t>
        <w:softHyphen/>
        <w:t>тах», «Твоя профессия», «Кто нас одевает», «В мире профессий» и др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данной формы работы является коллективная беседа, посвященная конкретной проблеме. Число участников такой встречи ограничено, не более одного класса. Участие старшеклассников в беседе за «круглым столом», свободный обмен мнениями по актуаль</w:t>
        <w:softHyphen/>
        <w:t>ным вопросам современности предусматривает достаточно высокий уровень подготовки участников. Данная форма работы может быть рекомендована старшеклассникам, имеющим уже определенный опыт. На каждое заседание клуба составляется программа, в которой подробно описыва</w:t>
        <w:softHyphen/>
        <w:t>ется ход заседания, примерные вопросы участникам, указываются учебные заведения, в которых можно получить нужную профессию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:</w:t>
      </w:r>
      <w:r>
        <w:rPr>
          <w:rFonts w:cs="Times New Roman" w:ascii="Times New Roman" w:hAnsi="Times New Roman"/>
          <w:sz w:val="24"/>
          <w:szCs w:val="24"/>
        </w:rPr>
        <w:t xml:space="preserve"> «Перспективы выбранной профессии: смогу ли я реализоваться», «Есть ли выход? Как вы представляете свое будущее и будущее страны?», «Дорога, которую мы выбираем»; «Утверди себя в жизни трудом”, «Образование и профессия в меняющемся мире”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испут</w:t>
      </w:r>
      <w:r>
        <w:rPr>
          <w:rFonts w:cs="Times New Roman" w:ascii="Times New Roman" w:hAnsi="Times New Roman"/>
          <w:sz w:val="24"/>
          <w:szCs w:val="24"/>
        </w:rPr>
        <w:t xml:space="preserve"> интересен тем, что заставляет задуматься над пробле</w:t>
        <w:softHyphen/>
        <w:t>мой профессионального выбора тех, кто еще не готов к нему, а также способствует выработке коллегиального решения по спор</w:t>
        <w:softHyphen/>
        <w:t>ным вопрос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испутов: «Кем быть, каким быть?», «Все ли средства хороши для достижения своей цели», «Безработица — это тупик или перепутье», «Карьера — это карьеризм или профессио</w:t>
        <w:softHyphen/>
        <w:t>нальный рост», «Что я делаю для достижения своей цели», «Пре</w:t>
        <w:softHyphen/>
        <w:t>стижность профессии. Что это такое?» и др. Приведем примерные вопросы к диспуту «Кем быть, каким быть?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Смысл жизни» и «Выбор профессии». Равнозначны ли эти понят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Кем быть» или «Каким быть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фессия красит человека или человек профессию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оворят, что можно привыкнуть к любой профессии. Так ли эт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вободный выбор профессии. Что это значи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ависит ли выбор профессии от оценок в аттестат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Что нужно знать для правильного выбора профессии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Часы-дебаты</w:t>
      </w:r>
      <w:r>
        <w:rPr>
          <w:rFonts w:cs="Times New Roman" w:ascii="Times New Roman" w:hAnsi="Times New Roman"/>
          <w:sz w:val="24"/>
          <w:szCs w:val="24"/>
        </w:rPr>
        <w:t xml:space="preserve"> «Открытие профессии». В часах-дебатах уделяется внимание тому, чтобы не было увлечения только внешней или какой-либо частной стороной профессии. Показано какого рода обстоятельства при выборе профессии надо учитывать прежде всего, а не основывать свой выбор только на личной симпатии к конкретному представителю той или иной профессии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Часы-раздумья</w:t>
      </w:r>
      <w:r>
        <w:rPr>
          <w:rFonts w:cs="Times New Roman" w:ascii="Times New Roman" w:hAnsi="Times New Roman"/>
          <w:sz w:val="24"/>
          <w:szCs w:val="24"/>
        </w:rPr>
        <w:t xml:space="preserve"> «Мир профессий». Помогут поднять большой пласт информации о профессиях, связанных с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производством, руководством людьм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бытовым, торговым обслуживанием люде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 обслуживанием люде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м обслуживание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ы по интересам, круж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лубы ориентированы на решение образовательных и воспитательных задач вне рамок учебного процесса. Каждый клуб имеет свою программу в соответствии с профилем работы, объявляет конкурсный набор учащихся, проводит самостоятельную профильную деятельность, организует выпускные испы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стречи с интересными людьми</w:t>
      </w:r>
      <w:r>
        <w:rPr>
          <w:rFonts w:cs="Times New Roman" w:ascii="Times New Roman" w:hAnsi="Times New Roman"/>
          <w:sz w:val="24"/>
          <w:szCs w:val="24"/>
        </w:rPr>
        <w:t xml:space="preserve"> «Люди нашего города» и представителями учебных заведений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по профориентационной тематик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я “</w:t>
      </w:r>
      <w:r>
        <w:rPr>
          <w:rFonts w:cs="Times New Roman" w:ascii="Times New Roman" w:hAnsi="Times New Roman"/>
          <w:sz w:val="24"/>
          <w:szCs w:val="24"/>
        </w:rPr>
        <w:t>Психологическая подготовка к экзаменам”, “Поведение на экзамене”, “Оформление документов при поступлении в учебное заведение»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ктические формы: </w:t>
      </w:r>
      <w:r>
        <w:rPr>
          <w:rFonts w:cs="Times New Roman" w:ascii="Times New Roman" w:hAnsi="Times New Roman"/>
          <w:sz w:val="24"/>
          <w:szCs w:val="24"/>
        </w:rPr>
        <w:t>активным (кружки, клубы, мастерские, лагеря)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радиционные поручения </w:t>
      </w:r>
      <w:r>
        <w:rPr>
          <w:rFonts w:cs="Times New Roman" w:ascii="Times New Roman" w:hAnsi="Times New Roman"/>
          <w:sz w:val="24"/>
          <w:szCs w:val="24"/>
        </w:rPr>
        <w:t xml:space="preserve">Примерные дела-поруч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журные по классу, Санитары, или Айболиты, Библиотекари, или друзья книги, Цветоводы, или друзья природы, Физорги, Затейники, Артисты, Журналисты или Газетчик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активной формой работы по профориентации является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(например, «Выбор профессии - выбор будущего», «Библиотека - помощник в выборе жизненного пути»).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ы</w:t>
      </w:r>
      <w:r>
        <w:rPr>
          <w:rFonts w:cs="Times New Roman" w:ascii="Times New Roman" w:hAnsi="Times New Roman"/>
          <w:sz w:val="24"/>
          <w:szCs w:val="24"/>
        </w:rPr>
        <w:t xml:space="preserve"> могут быть самыми разнообразными и проводиться как самостоятельные мероприятия (конкурс «Лучший по профес</w:t>
        <w:softHyphen/>
        <w:t>сии»), или в ходе других мероприятий, например, в ходе классного ча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знаний</w:t>
      </w:r>
      <w:r>
        <w:rPr>
          <w:rFonts w:cs="Times New Roman" w:ascii="Times New Roman" w:hAnsi="Times New Roman"/>
          <w:sz w:val="24"/>
          <w:szCs w:val="24"/>
        </w:rPr>
        <w:t xml:space="preserve"> «Все профессии важны! Все профессии нужны?»; </w:t>
      </w:r>
      <w:r>
        <w:rPr>
          <w:rFonts w:cs="Times New Roman" w:ascii="Times New Roman" w:hAnsi="Times New Roman"/>
          <w:b/>
          <w:sz w:val="24"/>
          <w:szCs w:val="24"/>
        </w:rPr>
        <w:t>Профориентационная рулетка</w:t>
      </w:r>
      <w:r>
        <w:rPr>
          <w:rFonts w:cs="Times New Roman" w:ascii="Times New Roman" w:hAnsi="Times New Roman"/>
          <w:sz w:val="24"/>
          <w:szCs w:val="24"/>
        </w:rPr>
        <w:t xml:space="preserve"> «Выбор пути»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сочинений, эссе, стихотворе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рисунков</w:t>
      </w:r>
      <w:r>
        <w:rPr>
          <w:rFonts w:cs="Times New Roman" w:ascii="Times New Roman" w:hAnsi="Times New Roman"/>
          <w:sz w:val="24"/>
          <w:szCs w:val="24"/>
        </w:rPr>
        <w:t xml:space="preserve">. Наиболее интересными являются </w:t>
      </w:r>
      <w:r>
        <w:rPr>
          <w:rFonts w:cs="Times New Roman" w:ascii="Times New Roman" w:hAnsi="Times New Roman"/>
          <w:b/>
          <w:sz w:val="24"/>
          <w:szCs w:val="24"/>
        </w:rPr>
        <w:t>конкурсы твор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(«Техническое творчество как ступенька к профессиональному мастерству»), </w:t>
      </w:r>
      <w:r>
        <w:rPr>
          <w:rFonts w:cs="Times New Roman" w:ascii="Times New Roman" w:hAnsi="Times New Roman"/>
          <w:b/>
          <w:sz w:val="24"/>
          <w:szCs w:val="24"/>
        </w:rPr>
        <w:t>фотоконкурсы</w:t>
      </w:r>
      <w:r>
        <w:rPr>
          <w:rFonts w:cs="Times New Roman" w:ascii="Times New Roman" w:hAnsi="Times New Roman"/>
          <w:sz w:val="24"/>
          <w:szCs w:val="24"/>
        </w:rPr>
        <w:t xml:space="preserve"> («Профессия»)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-през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й</w:t>
      </w:r>
      <w:r>
        <w:rPr>
          <w:rFonts w:cs="Times New Roman" w:ascii="Times New Roman" w:hAnsi="Times New Roman"/>
          <w:sz w:val="24"/>
          <w:szCs w:val="24"/>
        </w:rPr>
        <w:t xml:space="preserve"> «Выбор, определяющий судьбу»;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ориентационный конкурс «Я б в рабочие пошел!»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урнир знат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марки и аукционы </w:t>
      </w:r>
      <w:r>
        <w:rPr>
          <w:rFonts w:cs="Times New Roman" w:ascii="Times New Roman" w:hAnsi="Times New Roman"/>
          <w:sz w:val="24"/>
          <w:szCs w:val="24"/>
        </w:rPr>
        <w:t>на аукцион выставляются поделки, изготовленные руками самих детей. Аукцион конструируется по образу и подобию насто</w:t>
        <w:softHyphen/>
        <w:t>ящего, взрослого аукцион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ые игр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ловые игры</w:t>
      </w:r>
      <w:r>
        <w:rPr>
          <w:rFonts w:cs="Times New Roman" w:ascii="Times New Roman" w:hAnsi="Times New Roman"/>
          <w:sz w:val="24"/>
          <w:szCs w:val="24"/>
        </w:rPr>
        <w:t xml:space="preserve"> «Угадай профессию», «Защита выбранной профессии», “Смотрины», «Пусть каждый выберет свой путь», «Бизнес и карьера», «Сам себе адвокат», «Из школы в жизнь»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Ролевые игры</w:t>
      </w:r>
      <w:r>
        <w:rPr>
          <w:rFonts w:cs="Times New Roman" w:ascii="Times New Roman" w:hAnsi="Times New Roman"/>
          <w:sz w:val="24"/>
          <w:szCs w:val="24"/>
        </w:rPr>
        <w:t xml:space="preserve"> «Выявление способностей и осознанный выбор», «Выбери свою дорогу», «Качественное обучение - надёжное будущее»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гра-разминка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». Правила игры заключаются в том, что необходимо вообразить себя представителем той или иной профессии, и при помощи искусства пантомимы показать себя в работе, а присутствующие должны догадаться, кого изображают играющ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ьный ринг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спользования предлагаемых методик - в созда</w:t>
        <w:softHyphen/>
        <w:t>нии более непринужден</w:t>
        <w:softHyphen/>
        <w:t>ной, доброжелательной и естест</w:t>
        <w:softHyphen/>
        <w:t>венной, чем обычно, атмосферы работы со старше</w:t>
        <w:softHyphen/>
        <w:t>классниками (или даже с взрослыми клиентами), а также - в моделировании от</w:t>
        <w:softHyphen/>
        <w:t>дельных элементов професси</w:t>
        <w:softHyphen/>
        <w:t>онального, жизненного и личностного самоопределения. По сравнению с профориентационными играми, предназна</w:t>
        <w:softHyphen/>
        <w:t>ченными для работы с це</w:t>
        <w:softHyphen/>
        <w:t>лым классом, игровые профориентационные упражнения более просты и динамичны, хотя некоторые из них по своей сложности приближаются к соб</w:t>
        <w:softHyphen/>
        <w:t>ственно профориента</w:t>
        <w:softHyphen/>
        <w:t>ционным игра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утренник или вечер </w:t>
      </w:r>
      <w:r>
        <w:rPr>
          <w:rFonts w:cs="Times New Roman" w:ascii="Times New Roman" w:hAnsi="Times New Roman"/>
          <w:sz w:val="24"/>
          <w:szCs w:val="24"/>
        </w:rPr>
        <w:t>— может быть посвящен одной профессии или целой отрас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оих интерес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ы хороши - выбирай на вкус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 наших родител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фессиях разных, нужных и важных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в профессию начинается в школ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мечта о будущей професс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на радость себе и людя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й самого себ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 выбора професс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учились в нашей школ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школы-учител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 с большой перспективо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ек грядущий нам готовит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и творчество как главный смысл жизн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вори свое будуще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? Где? Когда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— одна из распространенных форм получения про</w:t>
        <w:softHyphen/>
        <w:t>фессиональной информации. Не зря говорят, лучше один раз уви</w:t>
        <w:softHyphen/>
        <w:t>деть, чем сто раз услышать. В ходе экскурсии учащихся знакомят с профессиональными учебными заведениями, предприятиями, уч</w:t>
        <w:softHyphen/>
        <w:t>реждениями, работой региональных отделов службы занятости, центра профориент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дел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у-программы «Мастер-класс</w:t>
      </w:r>
      <w:r>
        <w:rPr>
          <w:rFonts w:cs="Times New Roman" w:ascii="Times New Roman" w:hAnsi="Times New Roman"/>
          <w:sz w:val="24"/>
          <w:szCs w:val="24"/>
        </w:rPr>
        <w:t>: Моя профессия – визажист, косметолог. - парикмахер». Приятного аппетита (о профессии повара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 нетрадиционным формам профориентационной работы относятся: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доступа к электронным базам данных</w:t>
      </w:r>
      <w:r>
        <w:rPr>
          <w:rFonts w:cs="Times New Roman" w:ascii="Times New Roman" w:hAnsi="Times New Roman"/>
          <w:sz w:val="24"/>
          <w:szCs w:val="24"/>
        </w:rPr>
        <w:t xml:space="preserve"> («Учебные заведения ЕАО»), </w:t>
      </w: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тестирования и анкетирования</w:t>
      </w:r>
      <w:r>
        <w:rPr>
          <w:rFonts w:cs="Times New Roman" w:ascii="Times New Roman" w:hAnsi="Times New Roman"/>
          <w:sz w:val="24"/>
          <w:szCs w:val="24"/>
        </w:rPr>
        <w:t xml:space="preserve"> уч-ся с целью выявления профнаправленностн. Профоконсультирование. В результате профориентационной работы составляются персональные досье, на основе которых выпускникам школ даются проф-рекомендации. Досье по профориентации обычно включает сведения о семье, успеваемости, результатах медицинского освидетельствования, особенностях характера, оценках способностей и интересов по результатам тестирования. Учителя-предметники и классные руководители активно участвуют в профориентационной работе (в основном на начальных этапах проведения мероприятий по профориентации), помогают профконсультантам составлять досье на выпуск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ми формами работы по профориентационной деятельности являютс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ое бюро</w:t>
      </w:r>
      <w:r>
        <w:rPr>
          <w:rFonts w:cs="Times New Roman" w:ascii="Times New Roman" w:hAnsi="Times New Roman"/>
          <w:sz w:val="24"/>
          <w:szCs w:val="24"/>
        </w:rPr>
        <w:t xml:space="preserve"> «Проверь в себя!». Психологический практикум, направленный на оценку уровня знаний, своих индивидуальных способностей. Мир профессий огромен, и подросткам всё труднее и труднее выбрать дело своей жизни - и по вкусу, и по плечу, и тем важнее понять каждому, каков он сам, что он может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ые форм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ни профессий</w:t>
      </w:r>
      <w:r>
        <w:rPr>
          <w:rFonts w:cs="Times New Roman" w:ascii="Times New Roman" w:hAnsi="Times New Roman"/>
          <w:sz w:val="24"/>
          <w:szCs w:val="24"/>
        </w:rPr>
        <w:t xml:space="preserve"> «Мир профессий»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ни абитуриента</w:t>
      </w:r>
      <w:r>
        <w:rPr>
          <w:rFonts w:cs="Times New Roman" w:ascii="Times New Roman" w:hAnsi="Times New Roman"/>
          <w:sz w:val="24"/>
          <w:szCs w:val="24"/>
        </w:rPr>
        <w:t xml:space="preserve"> «Моё увлечение - моя профессия», «Представьтесь, пожалуйста», «Работа? Профессия? Призвание? Хобби?»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ни профориентации </w:t>
      </w:r>
      <w:r>
        <w:rPr>
          <w:rFonts w:cs="Times New Roman" w:ascii="Times New Roman" w:hAnsi="Times New Roman"/>
          <w:sz w:val="24"/>
          <w:szCs w:val="24"/>
        </w:rPr>
        <w:t>«Путешествие в профессию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н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«Школа... а дальше?», «От А до Я», «Сведения об учебных заведениях»;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ориентационный декадник «Путь к профессиональной карьере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сячник профориентации</w:t>
      </w:r>
      <w:r>
        <w:rPr>
          <w:rFonts w:cs="Times New Roman" w:ascii="Times New Roman" w:hAnsi="Times New Roman"/>
          <w:sz w:val="24"/>
          <w:szCs w:val="24"/>
        </w:rPr>
        <w:t xml:space="preserve"> «Будущее – это ты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актуально проводить </w:t>
      </w:r>
      <w:r>
        <w:rPr>
          <w:rFonts w:cs="Times New Roman" w:ascii="Times New Roman" w:hAnsi="Times New Roman"/>
          <w:b/>
          <w:sz w:val="24"/>
          <w:szCs w:val="24"/>
        </w:rPr>
        <w:t>Неделю профориентации</w:t>
      </w:r>
      <w:r>
        <w:rPr>
          <w:rFonts w:cs="Times New Roman" w:ascii="Times New Roman" w:hAnsi="Times New Roman"/>
          <w:sz w:val="24"/>
          <w:szCs w:val="24"/>
        </w:rPr>
        <w:t xml:space="preserve"> «Профессии на все времена». В это время используется комплекс различных форм профориентационной деятельности. Кроме традиционных выставок, организовываются </w:t>
      </w:r>
      <w:r>
        <w:rPr>
          <w:rFonts w:cs="Times New Roman" w:ascii="Times New Roman" w:hAnsi="Times New Roman"/>
          <w:b/>
          <w:sz w:val="24"/>
          <w:szCs w:val="24"/>
        </w:rPr>
        <w:t>встречи со 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 - профконсультантом из центра занятости; ведутся просмотры видеофильмов, например, «Азбука профориентации»; «Ищу работу», а также разрабатываются буклеты, закладки, листов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арад профессий</w:t>
      </w:r>
      <w:r>
        <w:rPr>
          <w:rFonts w:cs="Times New Roman" w:ascii="Times New Roman" w:hAnsi="Times New Roman"/>
          <w:sz w:val="24"/>
          <w:szCs w:val="24"/>
        </w:rPr>
        <w:t xml:space="preserve"> «Открытие профессии»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Ярмарка профессий</w:t>
      </w:r>
      <w:r>
        <w:rPr>
          <w:rFonts w:cs="Times New Roman" w:ascii="Times New Roman" w:hAnsi="Times New Roman"/>
          <w:sz w:val="24"/>
          <w:szCs w:val="24"/>
        </w:rPr>
        <w:t xml:space="preserve"> «Выбери работу по душе»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ы </w:t>
      </w:r>
      <w:r>
        <w:rPr>
          <w:rFonts w:cs="Times New Roman" w:ascii="Times New Roman" w:hAnsi="Times New Roman"/>
          <w:sz w:val="24"/>
          <w:szCs w:val="24"/>
        </w:rPr>
        <w:t xml:space="preserve">“Время выбирать», «Профориентационная биржа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нормативных правовых документ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«Всеобщая декларация прав человека» (принята Генеральной Ассамблеей ООН 10.12.1948)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Конвенция о защите прав человека и основных свобод ETS N 005 (Европейская конвенция о защите прав человека и основных свобод) (Рим, 04.11.1950)</w:t>
      </w:r>
      <w:r>
        <w:rPr>
          <w:rStyle w:val="Appleconvertedspac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bCs/>
          <w:kern w:val="2"/>
        </w:rPr>
        <w:t>Международный пакт о гражданских и политических правах (Нью-Йорк, 16.12.1966)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Декларация о правах инвалидов (утверждена Генеральной Ассамблеей ООН 09.12.1975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Конвенция о правах ребенка (Нью-Йорк, 20.11.1989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>Федеральный конституционный закон от 26.02.1997 №1-ФКЗ «Об уполномоченном по правам человека в Российской Федераци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 xml:space="preserve">Федеральный закон  от 24.07.1998  №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 xml:space="preserve">Федеральный закон  от 24.06.1999 №120-ФЗ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 xml:space="preserve">Федеральный закон от29.12.2012 №273-ФЗ «Об образовании </w:t>
        <w:br/>
        <w:t>в Российской Федераци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 xml:space="preserve">Указ Президента Российской Федерации от 01.09.2009 №986 </w:t>
        <w:br/>
        <w:t>«Об Уполномоченном при Президенте Российской Федерации по правам ребенк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>Семейный кодекс Российской Федер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>Трудовой кодекс Российской Федер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 xml:space="preserve">Уголовный кодекс Российской Федераци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/>
        <w:t xml:space="preserve">Областной закон от 15.03.2007 №643-ЗС «Об уполномоченном </w:t>
        <w:br/>
        <w:t>по правам человека в Ростовской област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8"/>
    </w:rPr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orldofteacher.com/1614-369.html" TargetMode="External"/><Relationship Id="rId4" Type="http://schemas.openxmlformats.org/officeDocument/2006/relationships/hyperlink" Target="http://worldofteacher.com/1614-369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42:00Z</dcterms:created>
  <dc:creator>Лена</dc:creator>
  <dc:description/>
  <dc:language>en-US</dc:language>
  <cp:lastModifiedBy>User</cp:lastModifiedBy>
  <cp:lastPrinted>2021-05-28T17:25:00Z</cp:lastPrinted>
  <dcterms:modified xsi:type="dcterms:W3CDTF">2021-05-28T15:44:00Z</dcterms:modified>
  <cp:revision>3</cp:revision>
  <dc:subject/>
  <dc:title>Целевая программа по профориентации</dc:title>
</cp:coreProperties>
</file>