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5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3045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>Фоминская основная общеобразовательная школа</w:t>
      </w:r>
    </w:p>
    <w:p>
      <w:pPr>
        <w:pStyle w:val="Normal"/>
        <w:tabs>
          <w:tab w:val="clear" w:pos="708"/>
          <w:tab w:val="left" w:pos="3045" w:leader="none"/>
          <w:tab w:val="left" w:pos="68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left" w:pos="684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Согласовано:                                                               Рассмотрена и рекомендована к</w:t>
      </w:r>
      <w:r>
        <w:rPr>
          <w:color w:val="FF00FF"/>
          <w:sz w:val="18"/>
          <w:szCs w:val="18"/>
        </w:rPr>
        <w:t xml:space="preserve">                     </w:t>
      </w:r>
      <w:r>
        <w:rPr>
          <w:sz w:val="18"/>
          <w:szCs w:val="18"/>
        </w:rPr>
        <w:t>Утверждаю</w:t>
      </w:r>
    </w:p>
    <w:p>
      <w:pPr>
        <w:pStyle w:val="Normal"/>
        <w:tabs>
          <w:tab w:val="clear" w:pos="708"/>
          <w:tab w:val="left" w:pos="3045" w:leader="none"/>
          <w:tab w:val="left" w:pos="6840" w:leader="none"/>
        </w:tabs>
        <w:rPr/>
      </w:pPr>
      <w:r>
        <w:rPr>
          <w:sz w:val="18"/>
          <w:szCs w:val="18"/>
        </w:rPr>
        <w:t>Протокол заседания МС                                              утверждению педсоветом                              Директор МБОУ Фоминская ООШ</w:t>
      </w:r>
    </w:p>
    <w:p>
      <w:pPr>
        <w:pStyle w:val="Normal"/>
        <w:tabs>
          <w:tab w:val="clear" w:pos="708"/>
          <w:tab w:val="left" w:pos="68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БОУ Фоминская ООШ                                           от _________протокол № ___</w:t>
      </w:r>
    </w:p>
    <w:p>
      <w:pPr>
        <w:pStyle w:val="Normal"/>
        <w:tabs>
          <w:tab w:val="clear" w:pos="708"/>
          <w:tab w:val="left" w:pos="68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_____________ Л.Н. Мережко                      _________  Л.Н. Мережко</w:t>
      </w:r>
    </w:p>
    <w:p>
      <w:pPr>
        <w:pStyle w:val="Normal"/>
        <w:tabs>
          <w:tab w:val="clear" w:pos="708"/>
          <w:tab w:val="left" w:pos="2850" w:leader="none"/>
          <w:tab w:val="left" w:pos="6150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______ 2020  № ____                                  .                                                                              Приказ от ________ 2020 г. №____                                    </w:t>
      </w:r>
    </w:p>
    <w:p>
      <w:pPr>
        <w:pStyle w:val="Normal"/>
        <w:tabs>
          <w:tab w:val="clear" w:pos="708"/>
          <w:tab w:val="left" w:pos="2850" w:leader="none"/>
          <w:tab w:val="left" w:pos="6150" w:leader="none"/>
        </w:tabs>
        <w:rPr>
          <w:sz w:val="18"/>
          <w:szCs w:val="18"/>
        </w:rPr>
      </w:pPr>
      <w:r>
        <w:rPr>
          <w:color w:val="000000"/>
          <w:sz w:val="18"/>
          <w:szCs w:val="18"/>
        </w:rPr>
        <w:t>руководитель МС:                  С.Г. Стрюкова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autoSpaceDE w:val="false"/>
        <w:spacing w:lineRule="exact" w:line="264"/>
        <w:rPr/>
      </w:pPr>
      <w:r>
        <w:rPr>
          <w:color w:val="000000"/>
          <w:sz w:val="18"/>
          <w:szCs w:val="18"/>
        </w:rPr>
        <w:t>руководитель ШМО:                Л.В. Мережк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bCs w:val="false"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профилактики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Совет профилактики создан в школе для работы по предупреждению правонарушений и преступлений, укреплению дисциплины среди учащихся по месту учебы. </w:t>
        <w:br/>
        <w:t xml:space="preserve">          Состав Совета профилактики утверждается педагогическим советом школы и состоит из председателя, его заместителя и членов совета. </w:t>
        <w:br/>
        <w:t>Членами Совета являются наиболее опытные работники школы, представители родительских комитетов, социальный педагог, педагог-психолог. 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Руководит Советом профилактики заместитель директора по воспитательной работе. </w:t>
        <w:b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и порядок деятельности совета профилактики правонаруш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Совет профилактики правонарушений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зучает и анализирует состояние правонарушений и преступности среди учащихся, состояние воспитательной и профилактической работы, направленной на их предупреждение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персональные дела учащихся - нарушителей порядк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 xml:space="preserve">осуществляет контроль за поведением подростков, состоящих на учете в </w:t>
      </w:r>
      <w:r>
        <w:rPr>
          <w:sz w:val="28"/>
          <w:szCs w:val="28"/>
        </w:rPr>
        <w:t>ОПДН, КДН  и ЗП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>выявляет трудновоспитуемых учащихся и родителей, не выполняющих своих обязанностей по воспитанию детей, сообщает о них в инспекцию по делам несовершеннолетних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кает подростков, склонных к правонарушениями, в спортивные секции, в творческие объединения по интересам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  обучающихся на внутришкольный контроль, организует индивидуальную  работу над трудными подростками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ает поведение родителей, не выполняющих свои обязанности по воспитанию детей. В необходимых случаях ставит вопрос о привлечении таких родителей к установленной Законом ответственности перед соответствующими государственными и общественными организациями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ет классных руководителей о состоянии работы по укреплению дисциплины и профилактике правонарушений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проблемные вопросы на обсуждение педсовета и для принятия решения руководством школы;  ходатайствует перед комиссией по делам несовершеннолетних о снятии с учета учащихся, исправивших свое поведение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помощь  в проведении индивидуальной воспитательной работы с обучающимися;  организует обучение современным формам и методам работы по предупреждению правонарушений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>2.2. Совет профилактики рассматривает вопросы, отнесенные к его компетенции, на своих заседаниях, которые проходят не реже одного раза в триместр (кроме экстренных случаев). </w:t>
        <w:br/>
        <w:t>Заседание протоколируется одним из членов совета профилактики. </w:t>
        <w:br/>
        <w:t>2.3. При разборе персональных дел вместе с обучающимися приглашаются, классный руководитель и родители обучающегося. </w:t>
        <w:br/>
        <w:t>2.4. Работа Совета профилактики планируется на учебный год. План работы обсуждается на заседании совета профилактики и утверждается директором школы. </w:t>
        <w:br/>
        <w:t>2.5. Свою работу Совет профилактики проводит в тесном контакте с правоохранительными органами, общественными организациями, проводящими воспитательную работу с детьм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окументация Совета профилактики.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3.1. Приказ о создании Совета профилакти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3.2. Протоколы  заседан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sz w:val="28"/>
          <w:szCs w:val="28"/>
        </w:rPr>
        <w:t>3.3. Личные дела  обучающихся, состоящих на внутришкольном учете и учете ОПДН, КДН и ЗП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18:00Z</dcterms:created>
  <dc:creator>user</dc:creator>
  <dc:description/>
  <cp:keywords/>
  <dc:language>en-US</dc:language>
  <cp:lastModifiedBy>Пользователь</cp:lastModifiedBy>
  <cp:lastPrinted>2008-03-26T09:48:00Z</cp:lastPrinted>
  <dcterms:modified xsi:type="dcterms:W3CDTF">2021-05-30T08:49:00Z</dcterms:modified>
  <cp:revision>12</cp:revision>
  <dc:subject/>
  <dc:title/>
</cp:coreProperties>
</file>