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 УО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 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Миллеровского района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03"/>
        <w:gridCol w:w="2173"/>
        <w:gridCol w:w="237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-9 и ГИА-11 в 2021 год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(далее – ГИА-9) и среднего общего образования (далее ГИА-11) в 2021 году в Миллеровском райо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диагностики уровня организации ГИА в форме единого государственного экзамена (далее ЕГЭ) в 2021 году в соответствии с критериями эффективности организационно-технологического обеспечения ЕГЭ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У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лученных результатов ГИА в 2021 году на августовской педагогической конференции, совещаниях руководите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 целью подготовки организаторов ГИА-9, ГИА-11 с учетом замечаний, выявленных по результатам 2021 го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одготовке к проведению государственной итоговой аттест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У ДПО «МиРЦ»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Организация повышения квалификации педагогических работников в соответствии с современными требованиями к качеству образования (ФГОС, </w:t>
            </w:r>
            <w:r>
              <w:rPr>
                <w:rStyle w:val="214pt"/>
                <w:rFonts w:cs="Times New Roman" w:ascii="Times New Roman" w:hAnsi="Times New Roman"/>
                <w:i w:val="false"/>
              </w:rPr>
              <w:t>ЕГЭ,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ГИА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 графику курсовой подготов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Организация изучения демоверсий КИМ ГИА 2021. Изучение методических рекомендаций об особенностях подготовки к </w:t>
            </w:r>
            <w:r>
              <w:rPr>
                <w:rStyle w:val="214pt0pt"/>
                <w:rFonts w:cs="Times New Roman" w:ascii="Times New Roman" w:hAnsi="Times New Roman"/>
              </w:rPr>
              <w:t>ГИА 2022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4pt0pt"/>
                <w:rFonts w:cs="Times New Roman" w:ascii="Times New Roman" w:hAnsi="Times New Roman"/>
              </w:rPr>
              <w:t>года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по каждому учебному предме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ы практико-ориентированных семина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тработке наиболее эффективных технологий изучения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сновным проблемным вопросам обучения учащихся с высоким и низким уровнем мотивации учебно-познаватель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учающихся с целью эффективности качества подготовки обучающихся к прохождению ГИ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Организация и проведение диагностических работ, выявляющих уровень готовности учащихся по предметам с учетом результатов ЕГЭ 2021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, декабрь</w:t>
              <w:br/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еализация коммуникативно-когнитивного подхода на уроках английского язык. Развитие умений устной речи с учётом требований ЕГЭ по иностранному языку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Творческие задания по русскому языку как ресурс для успешной подготовки учащихся к итоговой аттестаци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ути достижения высокого уровня математической подготовки выпускник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подходы к оценке учебных достижений, обучающихся в рамках учебного предмета «Физика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одготовка к ЕГЭ по географии. Содержательные и методические аспекты УМ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одготовка к ЕГЭ по истории: ресурсы УМК и учебные пособия в помощь учителю и ученику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методические аспекты преподавания предмета «Обществознание». Успешная социализация и подготовка к внешним оценочным процедурам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учителей в 2021-2022 учебном году, в том числе учителей ОО с аномально низкими результатами ЕГЭ 2021 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Учителей математики «Проектирование среды развития с использованием образовательных технологий и ИКТ при обучении математике в условиях ГИА в логике ФГОС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Учителей биологии «Обеспечение динамики качества школьного биологического образования в условиях ФГОС и ГИА в форме ОГЭ, ЕГЭ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Учителей физики «Проектирование развивающей информационно-образовательной среды при обучении физике в условиях ФГОС и ГИА в форме ОГЭ, ЕГЭ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Учителей химии «Обеспечение динамики качества школьного химического образования в условиях ФГОС и ГИА в форме ОГЭ, ЕГЭ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Учителей обществознания «Проектирование образовательного процесса по обществознанию в условиях подготовки к ГИ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ru-RU"/>
              </w:rPr>
              <w:t>Учителей информатики Инновационные модели деятельности учителя информатики в условиях подготовки к ГИ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ляция эффективных педагогических практик ОО с наиболее высокими результатами ЕГЭ 2021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педагогических инноваций. Формат - конферен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август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Exac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педагогов, выпускники которых показали лучший результат ЕГЭ по предмет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Exact"/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Exac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педагогами, выпускники которых показали лучший результат ЕГЭ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Exac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-февраль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ПО «МиРЦ»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муниципального уровня по организации и проведению ГИА-9 и ГИА-11 в 2022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 течение 2021- 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 муниципального уровня в соответствии с федеральными и региональными нормативны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предложений по персональному составу ГЭК основного </w:t>
            </w:r>
            <w:r>
              <w:rPr>
                <w:rStyle w:val="214pt"/>
                <w:rFonts w:cs="Times New Roman" w:ascii="Times New Roman" w:hAnsi="Times New Roman"/>
                <w:i w:val="false"/>
              </w:rPr>
              <w:t>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0pt"/>
                <w:rFonts w:cs="Times New Roman" w:ascii="Times New Roman" w:hAnsi="Times New Roman"/>
              </w:rPr>
              <w:t xml:space="preserve">предложений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по персональному </w:t>
            </w:r>
            <w:r>
              <w:rPr>
                <w:rStyle w:val="214pt0pt"/>
                <w:rFonts w:cs="Times New Roman" w:ascii="Times New Roman" w:hAnsi="Times New Roman"/>
              </w:rPr>
              <w:t xml:space="preserve">составу ГЭК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среднего </w:t>
            </w:r>
            <w:r>
              <w:rPr>
                <w:rStyle w:val="214pt0pt"/>
                <w:rFonts w:cs="Times New Roman" w:ascii="Times New Roman" w:hAnsi="Times New Roman"/>
              </w:rPr>
              <w:t>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й по персональному составу председателей и членов территориальной экзаменационной, предметных, конфликтной комиссий при проведении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й по местам расположения пунктов проведения экзаменов при проведении ГИА-9, ГИА-1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редложений по персональному составу специалистов привлекаемых к проведению ГИА-9, ГИА-11 по каждому учебному предмету в ППЭ в 2022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й по составу общественных наблюдателей при проведении ГИ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дготовка проекта правового акта об утверждении списка лиц, имеющих доступ к экзаменационным материалам ГИА-9, ГИА-11 в 2022 год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О РО по вопросу приведения муниципальной правовой документации в соответствие с региональными и федеральными нормативными правовыми акт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их рекомендаций, инструкций по подготовке и проведению ГИА-9, ГИА-11 в 2021- 2022 уч. году. Подготовка памяток для участников ГИА, их родителей, учителей-предметн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ГИ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редств муниципального бюджета на обеспечение полномочий Миллеровского района по организационному и технологическому обеспечению проведения ГИ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в обучении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лиц, привлекаемых к проведению ГИА-9 и ГИА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вебинаров, онлайн консультаций, семинаров и совещаний по вопросу подготовки к ГИ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существление контроля за обучением лиц, привлекаемых к проведению ГИА-9, ГИА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Сбор предварительной информации о планируемом количестве участников ГИА в 2022 году </w:t>
            </w:r>
            <w:r>
              <w:rPr>
                <w:rStyle w:val="218pt"/>
                <w:rFonts w:cs="Times New Roman" w:ascii="Times New Roman" w:hAnsi="Times New Roman"/>
                <w:i w:val="false"/>
                <w:sz w:val="28"/>
                <w:szCs w:val="28"/>
                <w:lang w:val="ru-RU" w:eastAsia="ru-RU" w:bidi="ru-RU"/>
              </w:rPr>
              <w:t>из</w:t>
            </w:r>
            <w:r>
              <w:rPr>
                <w:rStyle w:val="218pt"/>
                <w:rFonts w:cs="Times New Roman" w:ascii="Times New Roman" w:hAnsi="Times New Roman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числ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выпускников ОО текущего учебного </w:t>
            </w:r>
            <w:r>
              <w:rPr>
                <w:rStyle w:val="218pt"/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лиц с ограниченными возможностями здоровья, инвалидов и детей- инвалид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по плану- графику внесения сведений в РИС в течение 2021- 2022 учебного </w:t>
            </w: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в РИС в установленном порядк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по плану- графику внесения сведений в РИС в течение 2021- 2022 учебного </w:t>
            </w: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Формирование состава лиц, ответственных за проведение ГИА-9 и ГИА-11 в общеобразовательных учреждения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ложений в соответствии с Порядком проведения ГИА, утвержденным приказом Минпросвещения России от 07.11.2018 № 190/1512 и № 189/1513, внесение данных сведений в Р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ка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удиторий ППЭ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ОО по вопросам организации и проведения ГИА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информационной безопасности 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и внесения предложений по персональному составу руководителей и организаторов ППЭ с учетом установленных требований к работникам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сть руководителей и организаторов ППЭ при проведении ГИ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, март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а лиц, привлекаемых к проведению ГИА, внесение данных сведений в Р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февраль, март, май, август 2021 –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У ДПО «МиРЦ»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и итогового собес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сновно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полнительный ср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, февраль, май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истрации для участия в написании итогового сочинения (изложения) выпускников прошлых л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 - апрель 2022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получения комплекта перечня тем сочинений (текстов изложений) и материалов итогового собеседования в О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О Р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го сочинения (изложения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-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с Администрацией Миллеровского района, Миллеровского городского поселения по организации и проведению ГИ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с организациями, обеспечивающими онлайн-видеонаблюдение в ППЭ, медицинское сопровождение участников ГИА, охрану правопорядка в ППЭ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ППЭ, систем видеонаблюдения в ППЭ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, август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Руководители ППЭ, Росттелеко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22 год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едагогов-психологов, социальных педагогов, медсестер по вопросу организации предоставления психолого-педагогической, социальной, медицинской помощи обучающимся с ограниченными возможностями здоровь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частие в федеральных тренировочных мероприятиях по использованию новых технологий на экзамен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0"/>
              <w:jc w:val="both"/>
              <w:rPr/>
            </w:pPr>
            <w:r>
              <w:rPr>
                <w:rStyle w:val="2"/>
              </w:rPr>
              <w:t>Участие в тренировочном экзамене по учебному предмету «Информатика и информационно-коммуникационные технологии (ИКТ)» в компьюте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</w:rPr>
              <w:t>форм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частие в региональных тренировочных мероприятиях по использованию новых технологий на экзамен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частие в федеральной тренировке технологии проведения экзамена по иностранным языкам (раздел «Говорение»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етендентов на меда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списков медалистов; анализ итоговых оценок за 9 класс претендентов на медаль, обучающихся в 10 и 11 классах (сентяб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участия претендентов на медаль во всех этапах Всероссийской предметной олимпиады школьников (октябрь – янв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текущей успеваемости претендентов на меда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езультатов итогового сочинения, ВПР, НИКО, РИКО претендентов на медал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претендентов на медаль проверочных работ по текстам МУ Управлен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ов претендентов на медаль пробных экзаменов по КИМам ЕГЭ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формированию о процедурах проведения ГИА всех участников ГИА, родителей (законных представителей), ведение официальных сайтов МУ УО, О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размещение и обновление информационно-аналитических, методических материалов по вопросам проведения ГИА, итогового сочинения (изложения), итогового собеседования на официальном сайте МУ УО, О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Единого родительского собрания» по вопросам подготовки к проведению ГИ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ноябрь - декабрь 2021 года, апрель- май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вопросам проведения ГИ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со СМИ с целью информирования общественности о мероприятиях, проводимых в рамках ГИА в 2022 году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,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Проведение конкурса видеороликов «За честный ЕГЭ»,"Я сдам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bidi="en-US"/>
              </w:rPr>
              <w:t>Г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Э" среди выпускников текущего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Консультирование выпускников текущего года, их родителей </w:t>
            </w:r>
            <w:r>
              <w:rPr>
                <w:rStyle w:val="2115pt"/>
                <w:rFonts w:cs="Times New Roman" w:ascii="Times New Roman" w:hAnsi="Times New Roman"/>
                <w:b w:val="false"/>
                <w:sz w:val="28"/>
                <w:szCs w:val="28"/>
              </w:rPr>
              <w:t>(законных</w:t>
            </w:r>
            <w:r>
              <w:rPr>
                <w:rStyle w:val="2115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редставителей), преподавателей, организаторов ГИА-9 и ГИА-11 по вопросам проведения ГИ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У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"Единый день сдачи ЕГЭ родителям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"100 баллов для победы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е "Тематический ЕГЭ по вопросам науки и технологий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ОУ ДПО "МиРЦ"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"Тематический ЕГЭ по вопросам  науки и технологий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ОУ ДПО "МиРЦ"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частие в проведении тренировочных мероприятий для выпускников общеобразовательных организаций в целях апробации организационно- технологического обеспечения проведения ГИА-9 и ГИА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, март, апрель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частие во Всероссийской акции " Я сдал ЕГЭ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рганизация! психологического сопровождения участников ГИА-9 и ГИА-11 в 00 по вопросам психологической готовности к экзаменам, их родителей (законных представителей), учителей-предметн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граждан о порядке проведения ГИА в части размещения информации в СМИ, а также на официальных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подачи заявлений на участие в ГИА и ЕГЭ (для выпускников прошлых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определенные Порядком проведения ГИ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ОУ ДПО "МиРЦ", ОО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и проведения информационно-разъяснительной работы ОО по вопросам подготовки и проведения ГИА с его участниками и лицами, привлекаемыми к проведению ГИ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фициальных сайтов ОО по вопросам размещения информации для участников ГИА. Контроль за оформлением информационных стендов в ОО по процедуре проведения ГИА в 2020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-апрель 2020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МБУ  ДПО «МиР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и проведении ГИ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, О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Мониторинг движения выпускников в муниципальных общеобразовательных учрежд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1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аботы телефонов "горячей линии" по вопроса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- май 202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Мониторинг трудоустройства выпускников 9-х, 11-х классов, не получивших аттестат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 w:bidi="en-US"/>
              </w:rPr>
              <w:t>o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основном общем и среднем общем образовании в 2021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данных заключений психолого-медико-педагогическими комиссиями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 в 2022 год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0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SimSun;宋体" w:cs="Cambria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SimSun;宋体" w:cs="Cambria"/>
      <w:color w:val="365F9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SimSun;宋体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0pt">
    <w:name w:val="Основной текст (2) + 14 pt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218pt">
    <w:name w:val="Основной текст (2) + 18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5:00Z</dcterms:created>
  <dc:creator>Фоминская ООШ</dc:creator>
  <dc:description/>
  <dc:language>en-US</dc:language>
  <cp:lastModifiedBy>User</cp:lastModifiedBy>
  <cp:lastPrinted>2019-08-13T15:07:00Z</cp:lastPrinted>
  <dcterms:modified xsi:type="dcterms:W3CDTF">2021-09-02T03:15:00Z</dcterms:modified>
  <cp:revision>2</cp:revision>
  <dc:subject/>
  <dc:title/>
</cp:coreProperties>
</file>