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дготовка учащихся к успешной сдаче ОГЭ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7"/>
          <w:szCs w:val="27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замены по выбору не входят в число обязательных экзаменов, но очень важны для тех учащихся, которые выбрали для поступления в учебные завед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я из этого, сохраняется актуальность проблемы разработки и реализации программы  подготовки выпускников,  которая позволила успешно сдать  ОГЭ по выбранным предметам.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дача экзаменов в независимой форме в виде тестов (ОГЭ) поставило перед учащимися, учителями, родителями непростые 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ой экзамен выбрать, как к нему готовитьс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ы государственной (итоговой) аттестации во многом зависят от предварительной подготовки к этому ответствен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жно выделить следующие составляющие готовности учащихся к сдаче экзаменов в форме ОГ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160655</wp:posOffset>
                </wp:positionV>
                <wp:extent cx="2114550" cy="1766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7665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Информацион-ная готов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1.7pt;margin-top:12.65pt;width:166.45pt;height:1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Информацион-ная готовность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0485</wp:posOffset>
                </wp:positionH>
                <wp:positionV relativeFrom="paragraph">
                  <wp:posOffset>109220</wp:posOffset>
                </wp:positionV>
                <wp:extent cx="2028825" cy="17856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785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Теоретическая предметная готов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05.55pt;margin-top:8.6pt;width:159.7pt;height:1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Теоретическая предметная готовность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1525</wp:posOffset>
                </wp:positionH>
                <wp:positionV relativeFrom="paragraph">
                  <wp:posOffset>123825</wp:posOffset>
                </wp:positionV>
                <wp:extent cx="513715" cy="342900"/>
                <wp:effectExtent l="3175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3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9.75pt" to="301.15pt,3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6280</wp:posOffset>
                </wp:positionH>
                <wp:positionV relativeFrom="paragraph">
                  <wp:posOffset>133350</wp:posOffset>
                </wp:positionV>
                <wp:extent cx="514985" cy="381000"/>
                <wp:effectExtent l="635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51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0.5pt" to="196.9pt,4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167640</wp:posOffset>
                </wp:positionV>
                <wp:extent cx="2124075" cy="1771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7715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Готовность к ОГ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51.2pt;margin-top:13.2pt;width:167.2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Готовность к ОГЭ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43180</wp:posOffset>
                </wp:positionV>
                <wp:extent cx="2238375" cy="17665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7665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сихологическая готов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0.2pt;margin-top:3.4pt;width:176.2pt;height:1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сихологическая готовность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2385</wp:posOffset>
                </wp:positionH>
                <wp:positionV relativeFrom="paragraph">
                  <wp:posOffset>-4445</wp:posOffset>
                </wp:positionV>
                <wp:extent cx="2038350" cy="18141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8140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Практиче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едметная готов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02.55pt;margin-top:-0.35pt;width:160.45pt;height:14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Практическая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редметная готовность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8205</wp:posOffset>
                </wp:positionH>
                <wp:positionV relativeFrom="paragraph">
                  <wp:posOffset>36830</wp:posOffset>
                </wp:positionV>
                <wp:extent cx="572135" cy="381000"/>
                <wp:effectExtent l="635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2.9pt" to="214.15pt,3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2950</wp:posOffset>
                </wp:positionH>
                <wp:positionV relativeFrom="paragraph">
                  <wp:posOffset>27305</wp:posOffset>
                </wp:positionV>
                <wp:extent cx="532765" cy="45720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2.15pt" to="300.4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информационная готовность (знания о правилах поведения на экзаме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х заполнения бланков и т. 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едметная готовность (теоретическая -  качество подготовки по предмету, 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ая - умение выполнять задания КИМ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сихологическая готовность (внутренняя настроенность на определе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, ориентированность на целесообразные действия, актуализац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озможностей личности для успешных действий в ситу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чи экзаме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же подготовить учащихся к сдаче экзаменов в форме ОГЭ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ость к чему-либо понимается  как комплекс приобрет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й, умений и навыков, а также качеств, позволяющих успешно выполн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ую деятель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учащихся к ОГЭ должна осуществляется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информационная работ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одержательная (предметная) подготовка (Формула эффективного действия:  учебник -  носитель содержания образования  + технология 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технология оценивания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психологическая подготовка  (состояние готовности  –  «настрой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утренняя настроенность на определенное поведение, ориентированность на целесообразные действия, актуализация и приспособление возмо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сти  для успешных действий в ситуации сдачи экзамена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сновываясь на   выделенных   направлениях, отнесем к актуальным вопросам подготовки к ОГЭ следующ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870" w:hanging="444"/>
        <w:rPr/>
      </w:pPr>
      <w:r>
        <w:rPr>
          <w:sz w:val="28"/>
          <w:szCs w:val="28"/>
        </w:rPr>
        <w:t xml:space="preserve">Организация     информационной работы по подготовке выпускников к ОГЭ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870" w:hanging="444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870" w:hanging="444"/>
        <w:rPr/>
      </w:pPr>
      <w:r>
        <w:rPr>
          <w:sz w:val="28"/>
          <w:szCs w:val="28"/>
        </w:rPr>
        <w:t xml:space="preserve">Психологическая подготовка учащихся к ОГЭ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й деятельности</w:t>
      </w:r>
      <w:r>
        <w:rPr>
          <w:sz w:val="28"/>
          <w:szCs w:val="28"/>
        </w:rPr>
        <w:t xml:space="preserve"> по подготовке к экзаменам выдел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направл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ая работа с ученик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работа с родителями, в результате которой проводят ознакомление с правилами поведения на экзамене, правами выпускников правилами заполнения бланков ОГЭ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тельная (предметная) подготовка</w:t>
      </w:r>
      <w:r>
        <w:rPr>
          <w:sz w:val="28"/>
          <w:szCs w:val="28"/>
        </w:rPr>
        <w:t xml:space="preserve">  (готовность  по предмету,   умение решать тестовые зад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данном этапе  учитель должен осмыслить основные требова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ъявляемые к знаниям, умениям и навыкам выпускников школы , изучить кодификаторы и спецификацию ОГЭ, изменения в КИМах и  выстро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екторию подготовки выпускников к итоговой аттес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познавательной активности учащихся,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сти  к самостоятельной  учебной работе. В связи с этим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учебно-познавательной деятельности предполагается работа с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дью на печатной основ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сборниками тес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 пособий, подготовленных авторски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ами ФИПИ, и пособия, имеющие гриф ФИПИ (сайт www.fipi.ru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и с использованием Интернет – технолог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айтов предметной направленности (например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bioege.edu.ru/)  и  On-line  тесты для подготовки к итоговой аттестации. Большое количество экзаменационных материалов размещено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ах информационной поддержки ОГЭ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ege.edu.ru/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институт педагогических измерений (ФИПИ)  http://www.fipi.ru/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центр тестирования (ФЦТ)  </w:t>
      </w:r>
      <w:hyperlink r:id="rId2">
        <w:r>
          <w:rPr>
            <w:rStyle w:val="InternetLink"/>
            <w:sz w:val="28"/>
            <w:szCs w:val="28"/>
          </w:rPr>
          <w:t>http://www.rustest.ru/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институт открытого образования (МИОО) www.mioo.ru. и друг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готовке к ОГЭ необходимо с учащимися детально разобрать демонстрационный вариант ОГЭ, назначение которого  заключается в том, чтобы дать возможность любому участнику составить представление о структуре будущих КИМ, количестве заданий, их форме, уровне сложности. Приведённые критерии оценки выполнения заданий с развёрнутым ответом, включённые в этот вариант, дают представление о требованиях к полноте и правильности записи развёрнутого от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учесть, что при подготовке к итоговой аттестации лучше избрать тематическое повторение и систематизацию учебного материала. После повторения каждой темы проверять её усвоение выполнением тестовых заданий частей А, В,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занятий необходимо строго отслеживать их пос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ися, отмечать даты и пройденные темы. Письменно информирова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дителей учащихся (под роспись) о ходе подготовки к  ОГЭ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а за определенный промежуток времени.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подготовки школьников к ОГЭ необходимо использовать различные  виды контроля. При этом контроль должен восприниматься обучающимися не как что-то нужное лишь учителю, а как этап, на котором ученик может ориентироваться насчет имеющихся у него знаний, убедиться, что его знания и умения соответствуют предъявляемым требов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 качества подготовки по предметам</w:t>
      </w:r>
    </w:p>
    <w:p>
      <w:pPr>
        <w:pStyle w:val="Normal"/>
        <w:jc w:val="center"/>
        <w:rPr/>
      </w:pPr>
      <w:r>
        <w:rPr/>
        <w:t>учащихся 9-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онтроля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иагно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овые задания по предмету, определяющие уровень подготовки учащихся за основную шко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ы по изучению мотивац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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ы с выбором одного от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минологические тесты с одним отве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ы с выбором трех отв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ы на соответствие и на установление последова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ы повышенной сложности для само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я на нахождение ошибок в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я с использованием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я с использованием рису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я для развернутого от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ксты с пропущенными словами в предложениях и д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вый (за 9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стовые задания по предмету, определяющие базовый, повышенный, высокий уровень подготовки учащихся за 9 клас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знаний, умений и навыков раздела программы в соответствии с требованиями стандартов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ОГ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сколько раз во 2 п/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ИМы ОГЭ по предмету за предыдущи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и, помогающие школьникам снизить «стрессовость» экзаменационной си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-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ы ОГЭ-9 по выбранным предме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ые виды контроля определяют деятельность учител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 отработке   и   совершенствованию   предметных   и   надпредмет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суждение   результатов   мониторинга   с   учащимися    и   составление индивидуальных  планов  корр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проведению   тематических, тренировочных   консультаций   по запросам учащих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ическая подготовка учащихся к ОГЭ </w:t>
      </w:r>
      <w:r>
        <w:rPr>
          <w:sz w:val="28"/>
          <w:szCs w:val="28"/>
        </w:rPr>
        <w:t>заключается  в выработке психологических качеств, умений и навыков выпускников, которые повысят эффективность подготовки к прохождению ОГЭ и позволят каждому школьнику более успешно вести себя во время экзамена, т.е. будут способствовать развитию памяти и навыков мыслительной работы, концентрации внимания, умению мобилизовать себя в решающей ситуации, владеть своими эмоция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Целесообразно чтобы психологическую подготовку учащихся и их родителей проводил педагог-психолог школы, в рамках классных часов, родительских собраний, семинаров, индивидуальных консультаций, а также через сайт школы,  где необходимо разместить следующую информаци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тодики формирования приемов запом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особы снятия нервно-психического напряж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вила оказания  психологической поддержки. (рекомендации для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емы, мобилизующие интеллектуальные возможности школьников при подготовке и сдаче экза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ктические советы выпускникам по организации рабочего пространства и распределению времени при подготовке к экзамен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комендации по питанию уч-ся и д.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читаю необходимым в начале учебного года в образовательном учреждении организовать проведение психологом семинара для учителей, готовящих учащихся к ОГЭ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подготовки к ОГЭ решаемы, если деятельность учителя  будет базироваться на принцип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системности</w:t>
      </w:r>
      <w:r>
        <w:rPr>
          <w:sz w:val="28"/>
          <w:szCs w:val="28"/>
        </w:rPr>
        <w:t xml:space="preserve">  - подготовка ведется последовательно по различны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ям - предметно, информационно, психологичес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ибкости</w:t>
      </w:r>
      <w:r>
        <w:rPr>
          <w:sz w:val="28"/>
          <w:szCs w:val="28"/>
        </w:rPr>
        <w:t xml:space="preserve"> - отслеживание изменений нормативно-правовой базы, накопление научно-методических материалов  по вопросам ОГЭ, индивидуальный подход к каждому учащему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зультативность сдачи ОГЭ во многом определяется тем, насколько эффектно организован процесс подготовки на всех ступенях обучения, со всеми категориями обучающихся. Если  мы сумеем сформировать у обучающихся самостоятельность, ответственность и готовность к продолжению обучения в течение всей последующей жизни, то мы не только выполним заказ государства и общества, но и повысим собственную самооц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8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2:00Z</dcterms:created>
  <dc:creator>User</dc:creator>
  <dc:description/>
  <cp:keywords/>
  <dc:language>en-US</dc:language>
  <cp:lastModifiedBy>марина</cp:lastModifiedBy>
  <cp:lastPrinted>2015-02-11T09:47:00Z</cp:lastPrinted>
  <dcterms:modified xsi:type="dcterms:W3CDTF">2019-03-05T06:25:00Z</dcterms:modified>
  <cp:revision>15</cp:revision>
  <dc:subject/>
  <dc:title>Тема проекта «Подготовка уч-ся к успешной сдачи ГИА»</dc:title>
</cp:coreProperties>
</file>