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исьму МБУ ДПО «МиРЦ»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№________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ланированию работы школьной библиоте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лан работы и отчет библиотеки - одни из основных документов, характеризующих деятельность библиотек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ой и обязательной формы плана и отчета, отраженной в каком-либо регламентирующем документе, на сегодняшний день не существует. Зачастую библиотекари подстраиваются под схемы планов и отчетов, которые приняты в конкрет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данного материала – помочь школьному библиотекарю четко и грамотно спланировать свою деятельность, а затем убедительно отчитаться, потому что план работы на год и отчет о работе обычно составляются по единой структу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оставлении плана (отчета) библиотекари не всегда отражают </w:t>
      </w:r>
      <w:r>
        <w:rPr>
          <w:sz w:val="28"/>
          <w:szCs w:val="28"/>
          <w:u w:val="single"/>
        </w:rPr>
        <w:t>все виды</w:t>
      </w:r>
      <w:r>
        <w:rPr>
          <w:sz w:val="28"/>
          <w:szCs w:val="28"/>
        </w:rPr>
        <w:t xml:space="preserve"> работ. Как правило, основное внимание уделяется информационной и воспитательной работе, а внутренняя библиотечная работа и ведение финансовой документации остаются неучтенными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лан (отчет), составленный без должного отражения всех необходимых составляющих, негативно влияет на всю работу библиотекаря и на ее оценку со стороны администрации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т вид деятельности школьного библиотекаря может быть отражен в отдельном разделе общего плана (отчета) библиотеки, либо в самостоятельном плане работы (см. Приложение 1), либо в разных отделах годового плана (см. 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тупая к работе, библиотекарь должен знать основные направления учебно-воспитательной работы школы. Какие задачи стоят перед вашим учреждением на следующий год? Необходимо обдумать, чем библиотека может помочь в их выполнении, какие формы и методы лучше использовать в помощь педагогам и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боты библиотеки должен быть неразрывно связан с жизнью школы и не может носить отвлече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ваше учебное заведение имеет свои особенности (в режиме, в изучении каких-то дисциплин), это должно найти свое отражение в план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составлением плана вам необходимо побеседовать с заместителем директора школы по воспитательной работе, с председателями методических объединений и обговорить основные направления работы и крупные мероприятия на учебный год. Необходимо заранее заручиться поддержкой учителей-предметников и классных руководителей, чтобы знать, на кого можно опереться при подготовке мероприятия. Желательно, чтобы в планах работы классных руководителей запланированные вами мероприятия тоже были обозна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ий момент при составлении плана – определение главных тем года, отражение их в основных задачах и конкретизация в плане работы (через какие мероприятия эти задачи будут реализован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 составляется с учетом литературных и памятных дат года. Познакомившись с таким календарем, отметьте те даты, которые будут определяющими в учебном году, и подумайте о том, какие мероприятия, формы работы помогут вам раскрыть для ребят эти темы. Против выбранных тем нужно указать формы работы (книжная выставка, обзор, праздник, игра и пр.) и категорию читателей (учащиеся ___ классов, педагоги, родители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гляните в свой прошлогодний план: что осталось невыполненным, что не удалось. Подумайте, что из этого следовала бы обязательно сделать в предстоящем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ведущим и очень значимым темам года составляется отдельный план, например, по проблеме детского чт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добства планирования на предварительном этапе можно составить план-сет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же приводятся схема плана (отчета) и пример годового плана работы школьной библиотеки, которые отражают основные направления и виды работ школьной библиотеки. Они носят рекомендательный характер, поэтому вовсе необязательно вносить в план и выполнять все виды работ. Среди перечисленных видов работ библиотекарь может выбрать те, которые он выполняет в своей школе в соответствии с должностными инструкциями, с учетом особенностей школьной программы и учеб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u w:val="single"/>
        </w:rPr>
        <w:t>обязательными требованиями</w:t>
      </w:r>
      <w:r>
        <w:rPr>
          <w:sz w:val="28"/>
          <w:szCs w:val="28"/>
        </w:rPr>
        <w:t xml:space="preserve"> к составлению плана работы являются следующие:</w:t>
      </w:r>
    </w:p>
    <w:p>
      <w:pPr>
        <w:pStyle w:val="TextBodyIndent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 должен быть конкретным, т.е. каждый вид работы должен иметь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вание, 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- обозначенную форму работы (лекторий, беседа, рекомендательный список литературы, литературный вечер и т.д.), 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- читательское назначение (для какой категории читателей проводится мероприятие – для определенного класса, педагогов, родителей), 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>- сроки исполнения,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- фамилии или должности лиц, ответственных за исполнение. </w:t>
      </w:r>
    </w:p>
    <w:p>
      <w:pPr>
        <w:pStyle w:val="Normal"/>
        <w:ind w:firstLine="708"/>
        <w:jc w:val="both"/>
        <w:rPr/>
      </w:pPr>
      <w:r>
        <w:rPr/>
        <w:t xml:space="preserve">Например,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2409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роки Памяти». Цикл уроков внеклассного чтения. </w:t>
            </w:r>
          </w:p>
          <w:p>
            <w:pPr>
              <w:pStyle w:val="Normal"/>
              <w:jc w:val="both"/>
              <w:rPr/>
            </w:pPr>
            <w:r>
              <w:rPr/>
              <w:t>7 «А», «Б»</w:t>
            </w:r>
          </w:p>
          <w:p>
            <w:pPr>
              <w:pStyle w:val="Normal"/>
              <w:jc w:val="both"/>
              <w:rPr/>
            </w:pPr>
            <w:r>
              <w:rPr/>
              <w:t>8 «А», «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 учитель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 край родной». Вечер фронтовой песни. 10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(отчет) начинается </w:t>
      </w:r>
      <w:r>
        <w:rPr>
          <w:sz w:val="28"/>
          <w:szCs w:val="28"/>
          <w:u w:val="single"/>
        </w:rPr>
        <w:t>анализа</w:t>
      </w:r>
      <w:r>
        <w:rPr>
          <w:sz w:val="28"/>
          <w:szCs w:val="28"/>
        </w:rPr>
        <w:t xml:space="preserve"> деятельности библиотеки за прошедший период т.е., с того, какие задачи были поставлены перед библиотекой, и какими средствами (формами и видами работ) они достигались, конечный результат деятельности. В анализе библиотекарь указывает количество читателей, книговыдач, посещений. Наглядной иллюстрацией показателей работы и достижений библиотеки являются диаграммы, графики и таблиц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Исходя из анализа работы и общешкольного плана, формируются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на будущий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е работы должны быть отражены виды работ и мероприятия, направленные на реализацию задач, поставленных перед библиотекой на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Библиотекарь, по возможности, должен охватывать библиотечным обслуживанием все категории читателей ( учащихся 1-4, 5-8 и 9-11 классов, педагогов, р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лан работы (отчет) также должен отражать деятельность библиотекаря по его личной методической теме, а также по единой теме районного методического объ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План (отчет) должен быть утвержден руководителем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плана работы составляется план на четверть или на месяц, в котором указываются конкретные даты проведения видов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328" w:hanging="0"/>
        <w:jc w:val="right"/>
        <w:rPr/>
      </w:pPr>
      <w:r>
        <w:rPr/>
        <w:t>Приложение 1.</w:t>
      </w:r>
    </w:p>
    <w:p>
      <w:pPr>
        <w:pStyle w:val="Normal"/>
        <w:ind w:left="2328" w:hanging="0"/>
        <w:jc w:val="right"/>
        <w:rPr/>
      </w:pPr>
      <w:r>
        <w:rPr/>
        <w:t>к методическим рекомендациям</w:t>
      </w:r>
    </w:p>
    <w:p>
      <w:pPr>
        <w:pStyle w:val="Normal"/>
        <w:ind w:left="232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ИМЕРНАЯ СХЕМА ГОДОВОГО ПЛАНА (ОТЧЕТА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ШКОЛЬНОЙ БИБЛИОТЕ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дачи библиотеки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- Совершенствование традиционных и освоение новых технологий библиотечной работы.</w:t>
      </w:r>
    </w:p>
    <w:p>
      <w:pPr>
        <w:pStyle w:val="TextBody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функции библиотеки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разовательн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______, из них читате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ителей _____, из них читате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библиотечного фонда _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нигообеспеченность (для отчета) 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аемость (для отчета) ______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учебного фонда 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бота с библиотечным фонд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ава фонда и анализ е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фонда библиотеки традиционными и нетрадиционными носителями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лектование фонда в соответствии с образовательной программ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, систематизация, техническая обработка и регистрация новых поступлений (в том числе периоди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библиотечного фон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оформление документов, полученных в дар, прием и обрабо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пользователям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фонда (организация и изготовление по необходимости полочных, буквенных разделителей, индексов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авильности расстановки фон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бодного доступа пользователей библиотеки к информ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охранности фонда:</w:t>
      </w:r>
    </w:p>
    <w:p>
      <w:pPr>
        <w:pStyle w:val="2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рганизация особо ценных изданий и проведение периодических проверок сохранности;</w:t>
      </w:r>
    </w:p>
    <w:p>
      <w:pPr>
        <w:pStyle w:val="2"/>
        <w:ind w:left="0" w:hanging="0"/>
        <w:rPr/>
      </w:pPr>
      <w:r>
        <w:rPr>
          <w:sz w:val="28"/>
          <w:szCs w:val="28"/>
        </w:rPr>
        <w:t>- систематический контроль за своевременным возвращением в библиотеку выданных изданий;</w:t>
      </w:r>
    </w:p>
    <w:p>
      <w:pPr>
        <w:pStyle w:val="2"/>
        <w:ind w:left="0" w:hanging="0"/>
        <w:rPr/>
      </w:pPr>
      <w:r>
        <w:rPr>
          <w:sz w:val="28"/>
          <w:szCs w:val="28"/>
        </w:rPr>
        <w:t>- обеспечение мер по возмещению ущерба, причиненного носителям информации в установленном порядке;</w:t>
      </w:r>
    </w:p>
    <w:p>
      <w:pPr>
        <w:pStyle w:val="2"/>
        <w:ind w:left="0" w:hanging="0"/>
        <w:rPr/>
      </w:pPr>
      <w:r>
        <w:rPr>
          <w:sz w:val="28"/>
          <w:szCs w:val="28"/>
        </w:rPr>
        <w:t>- организация работы по мелкому ремонту и переплету изданий;</w:t>
      </w:r>
    </w:p>
    <w:p>
      <w:pPr>
        <w:pStyle w:val="2"/>
        <w:ind w:left="0" w:hanging="0"/>
        <w:rPr/>
      </w:pPr>
      <w:r>
        <w:rPr>
          <w:sz w:val="28"/>
          <w:szCs w:val="28"/>
        </w:rPr>
        <w:t>- 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- Инвентаризация.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еспечение работы читального зала (при его наличии).</w:t>
      </w:r>
    </w:p>
    <w:p>
      <w:pPr>
        <w:pStyle w:val="2"/>
        <w:ind w:left="567" w:hanging="0"/>
        <w:rPr>
          <w:sz w:val="28"/>
          <w:szCs w:val="28"/>
        </w:rPr>
      </w:pPr>
      <w:r>
        <w:rPr>
          <w:sz w:val="28"/>
          <w:szCs w:val="28"/>
        </w:rPr>
        <w:t>- Организация обслуживания по обмена резервному фонду (получение литературы во временное пользование из других библиотек).</w:t>
      </w:r>
    </w:p>
    <w:p>
      <w:pPr>
        <w:pStyle w:val="2"/>
        <w:ind w:left="0" w:firstLine="567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а по пропаганде библиотечно-библиографических знаний. Справочно-библиографическая работа.</w:t>
      </w:r>
    </w:p>
    <w:p>
      <w:pPr>
        <w:pStyle w:val="2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Ознакомление пользователей с минимумом библиотечно-библиографических знаний: знакомство с правилами пользования библиотекой, знакомство с расстановкой фонда, приемы работы с справочно-библиографическая работа, ознакомление со структурой и оформлением книги, овладение навыками работы со справочными изданиями и т.д.</w:t>
      </w:r>
    </w:p>
    <w:p>
      <w:pPr>
        <w:pStyle w:val="2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оведение уроков, кружковых и факультативных занятий по пропаганде библиотечно-библиографических знани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оспитательная работа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Формирование у школьников навыков независимого библиотечного пользователя: обучение пользованию различными носителями информации, поиску, отбору, критической оценке и переработке информ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пособствование формированию личности учащихся средствами культурного наследия, формами и методами индивидуальной и массовой рабо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игр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е конферен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енн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торин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итературно-музыкальные компози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кие чт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кни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иблиотечные занятия и др.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лучших документов библиотечными формами работы, организация выставок и стендов, проведение культурно-массовой рабо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а библиотеки и работа с ни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бота с библиотеками других ОУ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нформационная работ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ая работа по составлению заказа на учебно-методические документы на печатных и электронных носителя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ы новых поступ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и информ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одбор документов в помощь проведению предметных недель и других общешкольных и классных мероприят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формление в кабинетах книжных выставок на изучаемую тему по какому-либо предме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материалов при работе над методической темой школ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итальном за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 для написания рефератов, докладов, сообщений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общешкольным и классным мероприятия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ие индивидуальных и групповых библиотечных занятий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родителей (или иных законных представителей) обучающих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льзовании библиотекой их деть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формление выставок для родителей на актуальные 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ступления на родительских собрания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абота с учебникам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ормирование заказа на учебники федерального перечня, согласование с заместителем директора по учебно-воспитательной рабо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фонда учебников на хранен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учет учебного фонда (суммарный, индивидуальный, учет выдачи учебников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нтаризация учебного фонда, исключение морально устаревших и ветхих учебник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рганизация работы по сохранности учебного фонда (меры по возмещению ущерба при утере или порче учебников по вине пользователей или в связи с недостачей, ремонт учебников, организация рейдов по сохранности, выпуск «молний» или листков информации и т.д.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анализ учебного фонда, определение потребности в учебниках к новому учебному году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учеб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родителей и педагогов о покупке учебных пособий, рабочих тетрадей (по необходимости), в соответствии со списком, утвержденным директором школы и советом школы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рганизация связи с магазинами, продающими учебни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существление обмена учебниками путем обменно-резервного фонда между школами района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вышение квалиф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информации из профессиональных изд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ыта лучших библиотекарей Миллеровс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вышение квалифик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новых технологий: компьютеризация библиотеки, использование электронных носителей, создание видеотеки, аудиотеки и т.д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ложение 2 </w:t>
      </w:r>
    </w:p>
    <w:p>
      <w:pPr>
        <w:pStyle w:val="Heading1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 методическим рекомендациям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ИМЕРНЫЙ ГОДОВОЙ ПЛАН РАБО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Й БИБЛИОТЕК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н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ция и программа развития школы направлена на реализацию личностно-ориентирован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шко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адаптивной модели, где можно выявить и развить способности каждого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высоко нравственной, физически здоровой, творчески мыслящей личности, способной в дальнейшем участвовать в развитии общества, обладающей прочными знаниями за курс средней (основной, начальной) школы и знаниями по профильным дисципли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индивидуального характера развития личности ребенка, создание условий для развития его индивидуальных задатков, интересов и склонностей путем внеклассной дифференциации и свободного выбора предм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чащихся ____ чел., из них читателей – _____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ителей – ____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ругих работников и родителей – ___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онда – ____ эк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онда учебной литературы – ______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Курсы регионального компонента:</w:t>
      </w:r>
      <w:r>
        <w:rPr>
          <w:sz w:val="28"/>
          <w:szCs w:val="28"/>
        </w:rPr>
        <w:t xml:space="preserve"> интегрированные курсы с основами экологии; экология и охрана природы (1-11 кл.); основы экономики (9-11 кл.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Курсы школьного компонента</w:t>
      </w:r>
      <w:r>
        <w:rPr>
          <w:sz w:val="28"/>
          <w:szCs w:val="28"/>
        </w:rPr>
        <w:t>: ритмика (10 кл.); мир общения (1-4 кл); введение в историю (3-4 кл.); мировая художественная культура 7-9 кл.); основы этики, риторика (5-9 кл.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пецкурсы:</w:t>
      </w:r>
      <w:r>
        <w:rPr>
          <w:sz w:val="28"/>
          <w:szCs w:val="28"/>
        </w:rPr>
        <w:t xml:space="preserve"> «Физическое совершенствование (8-11 кл.); «Начальная военная подготовка» (10-11 кл.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Кружки:</w:t>
      </w:r>
      <w:r>
        <w:rPr>
          <w:sz w:val="28"/>
          <w:szCs w:val="28"/>
        </w:rPr>
        <w:t xml:space="preserve"> «Глиняная игрушка»; 10 спортивных секц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сходя из особенности организации учебной деятельности и программы развития школы, основными задачами работы библиоте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-документальной поддержки учебно-воспитательного процесса и самообразования учащихся и педаг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школьников информационной культуры и культуры чтения через систему факультативно-кружковых занятий по специальному курсу «Основы информационной культур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нетрадиционных и традиционных форм индивидуальной и массовой работы, основанной на личностно-ориентированном подходе к реб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е родительской общественности к решению вопросов библиотечного обслуживания и организации чт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качества информационно-библиотечных и библиографически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нтереса к физической культуре и здоровому образу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экологической культуры современных школьников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библиотеки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читателей пользованию книгой и другими носителями информации, поиску, отбору и умению оценивать и перерабатывать информац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ассортимента библиотечно-информационных услуг, повышение их качества на основе использования оргтехники и компьютеризации библиотечно-информационных процессов и т.д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ормирование библиотечного фонд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08"/>
        <w:gridCol w:w="2160"/>
        <w:gridCol w:w="18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ава основного и учебного фондов и анализ их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работа с прайс-листами, каталогами и тематическими планами издательств, с перечнями учебников, рекомендованных Минобразования РФ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 подготовка перечня учебников, планируемых к использованию в новом учебном году в школе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перечня на рассмотрение рабочей группе экспертного учебно-методического сове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формирование общешкольного заказа на учебники и учебные пособия с учетом замечаний рабочей группы экспертного учебно-методического совета и итогов инвентаризаци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и сдача заказа на учебники на следующий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омплектование фонд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прием, учет и обработка литературы, полученной в 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ноябр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тие и списание ветхой, морально устаревшей и непрофи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окт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техническая обработка новых учеб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новых поступлений, пополнение и редактирование учетной картотеки «Учебники и учебные пособ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новых изданий в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крытого доступа к фо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фонда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йды по проверке сохранности учебников совместно с родителям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го фонда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и переплет с привлечением библиотечного акти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санитарн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абота по пропаганде библиотечно-библиографических знаний. </w:t>
      </w:r>
    </w:p>
    <w:p>
      <w:pPr>
        <w:pStyle w:val="Heading3"/>
        <w:ind w:left="0" w:firstLine="567"/>
        <w:rPr/>
      </w:pPr>
      <w:r>
        <w:rPr/>
        <w:t>Справочно-библиографическая работа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38"/>
        <w:gridCol w:w="1843"/>
        <w:gridCol w:w="19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644" w:firstLine="4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полнение и редактирование алфавитного и систематического 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редактирование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и «Внеклассная работа: сценарии вечеров, праздников, виктори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ерсональной картотеки «Писатели и поэт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теки нормативных документов 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овых читателей в библиотеку. знакомство с библиотекой (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курса «Основы информационной культуры» (по специальному кур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библиотечно-библиографических уроков</w:t>
      </w:r>
    </w:p>
    <w:p>
      <w:pPr>
        <w:pStyle w:val="Normal"/>
        <w:ind w:firstLine="567"/>
        <w:jc w:val="center"/>
        <w:rPr/>
      </w:pPr>
      <w:r>
        <w:rPr/>
        <w:t>«Основы информационной культуры»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43"/>
        <w:gridCol w:w="1346"/>
        <w:gridCol w:w="1401"/>
        <w:gridCol w:w="1401"/>
        <w:gridCol w:w="18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Работа с читателям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20"/>
        <w:gridCol w:w="968"/>
        <w:gridCol w:w="1417"/>
        <w:gridCol w:w="15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67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Содержание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а с с о в а я  р а б о т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мощь учебному процессу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учебно-методических комплектов «Знакомьтесь, новый учебник!»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учебных изданий к предметным неделям (неделя математики, химии и т.д.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Герой своего времени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-яся</w:t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i/>
                <w:sz w:val="22"/>
                <w:szCs w:val="22"/>
              </w:rPr>
              <w:t>В помощь социализации личности: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ие здорового образа жизни: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«О вредных привычках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«Турнир рыцарей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чер «Игра – дело серьезное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информации «Взгляд со стороны: путь к алкоголизму» (по специальной программе);</w:t>
            </w:r>
          </w:p>
          <w:p>
            <w:pPr>
              <w:pStyle w:val="TextBody"/>
              <w:ind w:firstLine="567"/>
              <w:rPr/>
            </w:pPr>
            <w:r>
              <w:rPr>
                <w:sz w:val="22"/>
                <w:szCs w:val="22"/>
              </w:rPr>
              <w:t>- обзор-дискуссия «Быть здоровым – это супер?»</w:t>
            </w:r>
          </w:p>
          <w:p>
            <w:pPr>
              <w:pStyle w:val="TextBody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авственное воспитание: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«Хочу быть честным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чер-притча «Иногда за добро платят злом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чер «Роскошь общения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рейн-ринг «Уроки назавтра»</w:t>
            </w:r>
          </w:p>
          <w:p>
            <w:pPr>
              <w:pStyle w:val="TextBody"/>
              <w:ind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ологическое воспитание: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«Семь чудес света;</w:t>
            </w:r>
          </w:p>
          <w:p>
            <w:pPr>
              <w:pStyle w:val="TextBody"/>
              <w:ind w:firstLine="567"/>
              <w:rPr/>
            </w:pPr>
            <w:r>
              <w:rPr>
                <w:sz w:val="22"/>
                <w:szCs w:val="22"/>
              </w:rPr>
              <w:t>- обзор-путешествие «Экологическая тропа»;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кторина «Растительный и животный мир Красной книги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-ся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.</w:t>
            </w:r>
          </w:p>
          <w:p>
            <w:pPr>
              <w:pStyle w:val="Normal"/>
              <w:ind w:left="-63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мероприятий к знаменательным и памятным датам </w:t>
            </w:r>
            <w:r>
              <w:rPr>
                <w:i/>
                <w:sz w:val="22"/>
                <w:szCs w:val="22"/>
              </w:rPr>
              <w:t>(по специальному план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 д и в и д у а л ь н а я   р а б о т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тельные беседы при выдаче книг</w:t>
            </w:r>
          </w:p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о прочитанном</w:t>
            </w:r>
          </w:p>
          <w:p>
            <w:pPr>
              <w:pStyle w:val="TextBody"/>
              <w:ind w:firstLine="567"/>
              <w:rPr/>
            </w:pPr>
            <w:r>
              <w:rPr>
                <w:sz w:val="22"/>
                <w:szCs w:val="22"/>
              </w:rPr>
              <w:t>Беседы о новых книгах, поступивших в библиоте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-ся</w:t>
            </w:r>
          </w:p>
          <w:p>
            <w:pPr>
              <w:pStyle w:val="Normal"/>
              <w:ind w:left="-59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.</w:t>
            </w:r>
          </w:p>
          <w:p>
            <w:pPr>
              <w:pStyle w:val="Normal"/>
              <w:ind w:left="-57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119380" cy="3416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4164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-0.05pt;width:9.35pt;height:26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-254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.год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-ния новой лит-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читателей (учащихся, педагогов, родителей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ч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Р а б о т а  с  а к т и в о м  б и б л и о т е к 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школьного библиотечного Совет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кружка «Школьные библиофи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раз в четверт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.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ьской общественность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1. Предоставление родителям информации о новых учебниках (составление библиографического списка учебников, необходимых школьникам к началу учебного года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работе общешкольного комитета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материалов к следующим темам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е учебники: выбор, обеспечение, использование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ое чтение: опыт работы и рекомендации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 чтения ваших детей»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выставок детской литературы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зор публикаций по теме «Семейная педагогик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5. Согласование и утверждение нормативных документов, локальных актов школы, регламентирующих деятельность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вгуст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</w:t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тябрь</w:t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ябрь</w:t>
            </w:r>
          </w:p>
          <w:p>
            <w:pPr>
              <w:pStyle w:val="Normal"/>
              <w:ind w:firstLine="171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кабрь</w:t>
            </w:r>
          </w:p>
          <w:p>
            <w:pPr>
              <w:pStyle w:val="Normal"/>
              <w:ind w:firstLine="171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Информирование учителей о новой учебной и учебно-методической литературе на педагогических советах (информационный обзор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зоров по темам: «Диагностика воспитанности», «Разрешение конфликтных ситуаций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ециалиста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нижной выставки, посвященной Дню учителя «Учить детей быть счастливы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раз в четверт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раз в полугод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3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, февраль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 раз в полугодие</w:t>
            </w:r>
          </w:p>
          <w:p>
            <w:pPr>
              <w:pStyle w:val="Normal"/>
              <w:ind w:firstLine="3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/>
        <w:t>.  Реклама библиотеки</w:t>
      </w:r>
    </w:p>
    <w:tbl>
      <w:tblPr>
        <w:tblW w:w="97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547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фирменного стиля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етическое оформление библиотеки (включая мелкий ремонт помещения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логотипа (условного знака) библиоте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сентябрь</w:t>
            </w:r>
          </w:p>
          <w:p>
            <w:pPr>
              <w:pStyle w:val="Normal"/>
              <w:ind w:firstLine="1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а о деятельности библиотеки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ая (во время перемен, на классных собраниях и т.д.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ая (информационные объявления о выставках и мероприятиях, проводимых библиотекой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постоянно действующего информационного ст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  <w:p>
            <w:pPr>
              <w:pStyle w:val="Normal"/>
              <w:ind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/>
        <w:t>. Профессиональное развитие работников библиотеки</w:t>
      </w:r>
    </w:p>
    <w:tbl>
      <w:tblPr>
        <w:tblW w:w="100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4"/>
        <w:gridCol w:w="1720"/>
        <w:gridCol w:w="1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7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раткосрочные курсы повышения квалификации при ИПКиРР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повышения квалификации по овладению компьютерными технолог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частие в семинарах и работе методического объединения библиотекарей, подготовка сообщений по теме «Педагогическая деятельность школьного библиотекар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«Школы библиотекаря» по теме «Стандарты по информационному и библиотечному дел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и региональных конкурсах профессионального мастер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тельная работа по тема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Взаимодействие с школьными библиотеками ОУ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ого района</w:t>
      </w:r>
    </w:p>
    <w:tbl>
      <w:tblPr>
        <w:tblW w:w="100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4"/>
        <w:gridCol w:w="1720"/>
        <w:gridCol w:w="14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4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ы по совместному обслуживанию школьников библиотека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3 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методическим рекомендациям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МЕРНАЯ СХЕМА ПЛАНА РАБО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ЧЕТА) С УЧЕБНЫМ ФОНДОМ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Составление заказа на учебники на основании Перечня учебников и учебных пособий. Совместная работа с учителями начальных классов и учителями-предметниками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гласование и утверждение бланка-заказа администрацией школы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заказ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ем и техническая обработка поступивших учебников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кладных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в книгу суммарного учет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емпелевание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ртотек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в регистрационную книгу учета карточек учебного фон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формление отчетных документов (анализ пользования вариативных программ, диагностика уровня обеспеченности учащихся учебниками и т.д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и прием учеб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ителей, учащихся и родителей о новых поступлениях учебников и учебных пособ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вентаризация учебного фон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зучение и анализ использования учебного фон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списание ветхих и устаревших учебник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сохранности учебного фон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езервным фондом учебников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его учет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хранени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ставление сведений для журнала межшкольного резервного фонд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в другие школ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аталогами, тематическими планами издательств на учебно-0методическую литературу, рекомендованную Минобразованием Росс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и редактирование картотеки учебной литератур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новых учебных изданий в фон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дов по проверке состояния учеб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акладных на учебную литературу и их своевременная передача в бухгалте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ндреева М. Еще раз о нем, «любимом»…: Методические рекомендации по составлению плана работы //Библиотека в школе: Прил. к газ. «Первое сентября». – 2001. - № 3, 1-15 февраля. – С.7. – (библиотечное дело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аханская Е. Все о вашей библиотеке // Библиотека в школе: Газета Издательского дома «Первое сентября». – 2003. - № 20 (104), 16-31 октября. – С.42-44. –(Методический день. Подробности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Краткий справочник школьного библиотекаря /О.Р.Старовойтова; Под общ.ред. Г.И.Поздняковой. – СПб.: Профессия, 2001. – 352 с. – (Серия «Библиотека»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, планы, еще раз планы //Школьная библиотека. – 2000. - № 4. – с.18-24. – (Консультирует методис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ехнология работы школьной библиотеки: Инструктивно-методические материалы и учетные формы /Сост. Н.Б.Бирюкова, Г.В.Чулкина; Под общ.ред. Б.Н.Сизова. – М.: ГНПБ им. К.Д.Ушинского, 1993. – 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  <w:rPr/>
    </w:lvl>
    <w:lvl w:ilvl="3">
      <w:start w:val="4"/>
      <w:numFmt w:val="bullet"/>
      <w:lvlText w:val=""/>
      <w:lvlJc w:val="left"/>
      <w:pPr>
        <w:tabs>
          <w:tab w:val="num" w:pos="3798"/>
        </w:tabs>
        <w:ind w:left="3798" w:hanging="93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17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40:00Z</dcterms:created>
  <dc:creator>Елена</dc:creator>
  <dc:description/>
  <cp:keywords/>
  <dc:language>en-US</dc:language>
  <cp:lastModifiedBy>Пользователь</cp:lastModifiedBy>
  <dcterms:modified xsi:type="dcterms:W3CDTF">2021-12-12T12:40:00Z</dcterms:modified>
  <cp:revision>2</cp:revision>
  <dc:subject/>
  <dc:title/>
</cp:coreProperties>
</file>