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2725</wp:posOffset>
                </wp:positionV>
                <wp:extent cx="5490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27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онное обеспечение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ис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медийное сопровождение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ационные таб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ивные 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ё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актор те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е 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ые пла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учебникам О. С. Габриеля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й и раздаточны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рганическая 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медийное сопровождение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е тес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актор те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опыта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ая программа физического воспитания учащихся В. И. Ляха, А. А. Здане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ющи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о-ориентированные про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ые приложения к уро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тес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курс (теор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ие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ГИА и ЕГ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минологический сло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на экзаменационн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ка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ы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й и раздаточны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медийное сопровождение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фер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ы к экзамен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е тес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актор те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опыта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опед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уск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опедические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уск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ации, развивающие зан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е 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чев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 занят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й 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курс и практикум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экзаменам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ь терм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ифметические основы  ЭВ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ые приложения к уро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а информати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ые приложения к урок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и урок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ые обучающие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знаю таблицу умножения!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6 до 9 ле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активный тренаж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и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бучение грамо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ёр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ажёр по русскому язы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для дет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можность группового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ая школ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ое план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и, 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ые пл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ые пл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импиадные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чт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ые пл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ые пл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ые пл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ые пл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письм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ые пл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ка без ску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ценарии, предметные празд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(2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ие задания и упра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е зад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ие упра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медийное сопров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ационные таб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а дифференцированных за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авочник 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ационные таб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а дифференцированных за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ие упражнения и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ый с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, русский язык,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очный и итоговы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ая школ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ы рабочих тетрадей н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ы рабочих тетрадей н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ка без ск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актор те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е 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ая школ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ое план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и, 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ые пл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ые пл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импиадные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чт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ые пл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ые пл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рочные пл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электр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туальная лабора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Слайд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контрольные 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бучающие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ренажё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ани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интерактивные мод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.65pt;mso-wrap-distance-left:0pt;mso-wrap-distance-right:9pt;mso-wrap-distance-top:0pt;mso-wrap-distance-bottom:0pt;margin-top:11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276"/>
                        <w:gridCol w:w="4536"/>
                      </w:tblGrid>
                      <w:tr>
                        <w:trPr/>
                        <w:tc>
                          <w:tcPr>
                            <w:tcW w:w="864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онное обеспечение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ис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едийное сопровождение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ационные таб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е 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кур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ё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тор те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е 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ые пл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чебникам О. С. Габриеля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й и раздаточны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рганическая 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едийное сопровождение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е тес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тор те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ое 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опыта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ая программа физического воспитания учащихся В. И. Ляха, А. А. Здане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тр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о-ориентированные про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ые приложения к уро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курс (теор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ие за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ГИА и ЕГ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инологический сло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на экзаменационные вопро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ка решения зада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й и раздаточны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едийное сопровождение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ер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ы к экзамен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е тес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тор те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опыта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педические упраж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ац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педические упраж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ации, развивающие занят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е 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чев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 занят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й  матер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курс и практику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экзамена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ь терм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ифметические основы  ЭВ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ые приложения к уро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а информати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ые приложения к урок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и урок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ые обучающие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знаю таблицу умножения!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6 до 9 ле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активный тренаж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и за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учение грам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ёр по русскому язы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ажёр по русскому язы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для дет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сть группового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ая школ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ое план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и, 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ые пл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ые пл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импиадные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чт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ые пл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ые пл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ые пл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ые пл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письм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ые пл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 без ску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нарии, предметные празд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(2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задания и упра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е зад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упра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едийное сопрово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ационные таб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а дифференцированных за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очник 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ационные таб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а дифференцированных за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упражнения и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й с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, русский язык, литературное чт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ый и итоговы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ая школ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ы рабочих тетрадей н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ы рабочих тетрадей н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 без ск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тор те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е 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ая школ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е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ое план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и, 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ые пл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ые пл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импиадные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чт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ые пл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ые пл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рочные пл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электр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туальная лабора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Слай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контрольные 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учающие за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ренажё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ани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рактивные мод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а дифференцированных зад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ое планир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ы с переводом, теоретический курс, практические задания, словар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мендации, разработ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сочинения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реч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-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активные проверочные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а дифференцированных зад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урочные пла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а дифференцированных зад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ие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 для учащих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ационные Таблиц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ационные Таблиц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и. Материал к уро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а дифференцированных зад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а дифференцированных зад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дактор тес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рианты заданий с решениями и ответ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ационные таблиц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ческая работа в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ческая служб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гностическая работа психолога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ому психолог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ческая работа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гност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ческая работа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ому психолог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и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ческое сопровожд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й и раздаточный матери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-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 для учащих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-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й и раздаточный матери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 (Меха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и. Материалы к урок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-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стовый контро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ое сопровождение уро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имедийное сопровождение уро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треты великих учё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лядные пособ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графия великих учё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фер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-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тевой текстовый контро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и 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административное управл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едагогический всеобу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тематический практику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родительские собр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тематические встреч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часы 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алендар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инсценирован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тематическ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ознаватель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неклассные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разнообразные формы, поведения собраний и встреч с родителя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5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разнообразные формы, поведения собраний и встреч с родителя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 в средне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функциона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рганизация деятель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метод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неучебная деятель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из опыта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стер-класс по организации мероприятий  в школь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игинальные сценарии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работы школы с «проблемными»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-педагогического сопровождения учащихся группы рис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экзаменам. Семинары. Практикумы. Справочные материал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сихология и коррекционная педагог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специальной педагогики и психологии 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о- психологическая работа с учащими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кальные ак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ихолого – Педагогический . Медико- социальный. Центр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уктура, организация, основы направления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ое планир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классная работа в школ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. Древний мир. Средние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й и раздаточный матери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й и раздаточный матери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 с древнейших времё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 к экзамен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й и раздаточный матери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экзамен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те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те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те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ационные таблиц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. Обществознание. Пра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ивные курсы. Профильное обуч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. Ис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итоговая аттест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ие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и уроков, тестовый контроль, дидактический матери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енная итоговая аттестация. Географ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ст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й и раздаточный матери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те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и. Материалы к урока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 иг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ый курс. Тренажёры. Подготовка к экзамена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ткий курс. Тренировочные тесты. Терминологический словар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и уроков. Тестовой контроль. Дидактический матери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тесты. Редактор тес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тесты. Редактор тес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тесты. Редактор тес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тесты. Редактор тес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ч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ы на билеты по литератур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ое планирование  по программе под редакцией В. Я. Коровино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урочные план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урочные план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 к экзаменам. Рефераты. Семинарские занятия.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ЕГЭ. Система подготовки. Варианты зада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дактор тестов Тематические те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ивные кур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ильное обучение. Русский язык. Литерату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дактор тестов. Тематические тес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урочные пла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активные проверочные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дактический и раздаточный материал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18:00Z</dcterms:created>
  <dc:creator>User</dc:creator>
  <dc:description/>
  <cp:keywords/>
  <dc:language>en-US</dc:language>
  <cp:lastModifiedBy>Фоминская школа</cp:lastModifiedBy>
  <cp:lastPrinted>2019-05-14T07:48:00Z</cp:lastPrinted>
  <dcterms:modified xsi:type="dcterms:W3CDTF">2019-05-14T04:51:00Z</dcterms:modified>
  <cp:revision>3</cp:revision>
  <dc:subject/>
  <dc:title/>
</cp:coreProperties>
</file>