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6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7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>Рабочая программа учебного предмета «История» для 5 класса составлена в соответствии с требованиями Федерального государственного образовательного стандарта основного общего образования (ФГОС), авторской программы</w:t>
      </w:r>
      <w:r>
        <w:rPr>
          <w:color w:val="000000"/>
          <w:sz w:val="24"/>
          <w:szCs w:val="24"/>
        </w:rPr>
        <w:t xml:space="preserve"> «История Древнего мира» А.А. Вигасина, Г.И. Годера, И.С. Свенцицкой - М.: Просвещение, 2007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а ориентирована на учебник</w:t>
      </w:r>
      <w:r>
        <w:rPr>
          <w:rFonts w:cs="Times New Roman" w:ascii="Times New Roman" w:hAnsi="Times New Roman"/>
          <w:sz w:val="24"/>
          <w:szCs w:val="24"/>
        </w:rPr>
        <w:t xml:space="preserve"> «История Древнего мира», авторы: Вигасин А.А., Годер Г.И., Свенцицкая И.С. –М.: Просвещение, 2015, 2017 г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го плана МБОУ Фоминская ООШ на 2019-2020 уч. год на изучение учебного предмета «История» в 5 классе отводится 70 часов (2 часа в неделю). Учитывая календарный учебный график школы на 2019-2020 уч. год, данная рабочая программа  составлена на  6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 Программный материал  будет изучен за счёт уплотнения тем.</w:t>
      </w:r>
    </w:p>
    <w:p>
      <w:pPr>
        <w:pStyle w:val="Style25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зучения предмета  «История Древнего мира»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Style2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изучения предмета «История Древнего мира»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пятиклассников ценностных ориенти</w:t>
        <w:softHyphen/>
        <w:t>ров для этно-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способности применять знания о культуре, политическом устройстве со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</w:t>
      </w:r>
      <w:r>
        <w:rPr>
          <w:b/>
          <w:bCs/>
          <w:caps/>
          <w:sz w:val="20"/>
          <w:szCs w:val="20"/>
        </w:rPr>
        <w:t>История Древнего ми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ткуда мы знаем, как жили предки. Письменные источники о прошлом. Роль археологических раскопок в изучении истории Древнего мира. Древние сооружения как источник наших знаний о прош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Жизнь первобытных людей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 «Первобытные собиратели и охотн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е о понятии «первобытные люди». Древнейшие люди. 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й пищи. Первое великое открытие человека — овладение ог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одовые общины охотников и собирателей.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</w:t>
        <w:softHyphen/>
        <w:t>бирателе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Первобытные земледельцы и скотовод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озникновение земледелия и скотоводства. 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явление неравенства и знати. 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т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овторение.</w:t>
      </w:r>
      <w:r>
        <w:rPr>
          <w:sz w:val="24"/>
          <w:szCs w:val="24"/>
        </w:rPr>
        <w:t xml:space="preserve"> 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Счёт лет в ис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змерение времени по годам. 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Древний Восток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Тема 4 «Древний Египет»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sz w:val="24"/>
          <w:szCs w:val="24"/>
        </w:rPr>
        <w:t>Государство на берегах Нила. 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ак жили земледельцы и ремесленники.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Жизнь египетского вельможи. 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/>
      </w:pPr>
      <w:r>
        <w:rPr>
          <w:sz w:val="24"/>
          <w:szCs w:val="24"/>
        </w:rPr>
        <w:t>Военные  походы  фараонов.  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III. Военные трофеи и триумф фараонов Главные города Древнего Египта — Мемфис, Фивы. Судьбы военные. Появление наёмного войска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/>
      </w:pPr>
      <w:r>
        <w:rPr>
          <w:sz w:val="24"/>
          <w:szCs w:val="24"/>
        </w:rPr>
        <w:t>Религия древних египтян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 них египтян о «царстве мёртвых»: мумия, гробница, саркофаг. Фараон — сын Солнца. Безграничность власти фараона «Книга мёртвых»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/>
      </w:pPr>
      <w:r>
        <w:rPr>
          <w:sz w:val="24"/>
          <w:szCs w:val="24"/>
        </w:rPr>
        <w:t>Искусство древних египтян.  Первое из чудес света Возведение каменных пирамид. Большой Сфинкс. Пирами фараона Хеопса. Храм — жилище богов. Внешний вид внутреннее  устройство храма.  Археологические  открытия в гробницах древнеегипетских фараонов. Гробница фараона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/>
      </w:pPr>
      <w:r>
        <w:rPr>
          <w:sz w:val="24"/>
          <w:szCs w:val="24"/>
        </w:rPr>
        <w:t>Письменность и знания древних египтян. Загадочные письмена и их разгадка. Особенности древнеегипетской пись</w:t>
        <w:softHyphen/>
        <w:t>менности -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/>
      </w:pPr>
      <w:r>
        <w:rPr>
          <w:sz w:val="24"/>
          <w:szCs w:val="24"/>
        </w:rPr>
        <w:t>Повторение. 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Западная Азия в древности </w:t>
      </w:r>
    </w:p>
    <w:p>
      <w:pPr>
        <w:pStyle w:val="Normal"/>
        <w:shd w:fill="FFFFFF" w:val="clear"/>
        <w:spacing w:lineRule="auto" w:line="240" w:before="0" w:after="0"/>
        <w:ind w:firstLine="77"/>
        <w:jc w:val="both"/>
        <w:rPr/>
      </w:pPr>
      <w:r>
        <w:rPr>
          <w:sz w:val="24"/>
          <w:szCs w:val="24"/>
        </w:rPr>
        <w:t>Древнее Двуречье. Страна двух рек. Местоположение,;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!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</w:t>
        <w:softHyphen/>
        <w:t>номия, математика). Письмена на глиняных табличках. Мифы и сказания с глиняных табличек. Клинопись — особое письмо  Двуречь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sz w:val="24"/>
          <w:szCs w:val="24"/>
        </w:rPr>
        <w:t>Вавилонский царь Хаммурапи и его законы. Город Вавилон становится главным в Двуречье. Власть царя Хаммурапи — власть от бога Шамаша. Представление о за</w:t>
        <w:softHyphen/>
        <w:t>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 Финикийские мореплаватели. 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sz w:val="24"/>
          <w:szCs w:val="24"/>
        </w:rPr>
        <w:t>Библейские сказания. 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 Древнееврейское царство. 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  <w:t>лица царства. Храм Бога Яхве. Библейские предания о героях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Ассирийская держава. Освоение железа. Начало обработ</w:t>
        <w:softHyphen/>
        <w:t>ки 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  <w:t>ства ассирийского искусства. Легенды об ассирийцах. Гибель Ассирийской держа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Ин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род Персеполь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6. Индия и Китай в древ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ндийские касты. Миф о происхождении четырё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 Объединение Индии царём Ашока. Чему учил китайский мудрец Конфуций. 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й старинных книг. Китайские иероглифы. Китайская наука учт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вый властелин единого Китая. Объединение Кита при Цинь Шихуане. Завоевательные войны, расширение территории государства Цинь Шихуана. Великая Китайская система и мир китайцев. Деспотия Цинь Шихуана. Возмущение народа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вторение.</w:t>
      </w:r>
      <w:r>
        <w:rPr>
          <w:sz w:val="24"/>
          <w:szCs w:val="24"/>
        </w:rPr>
        <w:t xml:space="preserve"> Вклад народов Древнего Востока в мировую историю и культуру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Древняя Греция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 «</w:t>
      </w:r>
      <w:r>
        <w:rPr>
          <w:b/>
          <w:bCs/>
          <w:color w:val="000000"/>
          <w:sz w:val="24"/>
          <w:szCs w:val="24"/>
        </w:rPr>
        <w:t>Древнейшая Грец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auto" w:line="240" w:before="0" w:after="0"/>
        <w:ind w:firstLine="298"/>
        <w:jc w:val="both"/>
        <w:rPr/>
      </w:pPr>
      <w:r>
        <w:rPr>
          <w:sz w:val="24"/>
          <w:szCs w:val="24"/>
        </w:rPr>
        <w:t>Местоположение, природа и ландшафт. Роль мори в жизни греков. Отсутствие полноводных рек. 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sz w:val="24"/>
          <w:szCs w:val="24"/>
        </w:rPr>
        <w:t>Микены и Троя. В крепостных Микенах. Местона</w:t>
        <w:softHyphen/>
        <w:t>хождение. «Архитектура великанов». Каменные Львиные воро</w:t>
        <w:softHyphen/>
        <w:t>та. Обл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/>
      </w:pPr>
      <w:r>
        <w:rPr>
          <w:sz w:val="24"/>
          <w:szCs w:val="24"/>
        </w:rPr>
        <w:t>Поэма Гомера «Илиада». 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sz w:val="24"/>
          <w:szCs w:val="24"/>
        </w:rPr>
        <w:t>Поэма Гомера «Одиссея». 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 Религия древних греков. Боги Греции. Основные заня</w:t>
        <w:softHyphen/>
        <w:t>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shd w:fill="FFFFFF" w:val="clear"/>
        <w:tabs>
          <w:tab w:val="clear" w:pos="708"/>
          <w:tab w:val="center" w:pos="4762" w:leader="none"/>
          <w:tab w:val="left" w:pos="833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Полисы Греции и их борьба с персидским нашествием 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sz w:val="24"/>
          <w:szCs w:val="24"/>
        </w:rPr>
        <w:t>Земледельцы Аттики теряют землю и свободу. 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 Зарождение демократии в Афинах. Демос восстаёт про</w:t>
        <w:softHyphen/>
        <w:t>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/>
      </w:pPr>
      <w:r>
        <w:rPr>
          <w:sz w:val="24"/>
          <w:szCs w:val="24"/>
        </w:rPr>
        <w:t>Древняя Спарта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/>
      </w:pPr>
      <w:r>
        <w:rPr>
          <w:sz w:val="24"/>
          <w:szCs w:val="24"/>
        </w:rPr>
        <w:t>Греческие колонии на берегах Средиземного и Черного морей. Греческая колонизация побережья Средиземного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 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Дона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sz w:val="24"/>
          <w:szCs w:val="24"/>
        </w:rPr>
        <w:t>Олимпийские игры в древности. Праздник, объединявший эллинов. Олимпия — город, где зародилась традиция Олимпийских игр. Подготовка к общегреческим играм. Атлеты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sz w:val="24"/>
          <w:szCs w:val="24"/>
        </w:rPr>
        <w:t>Победа греков над персами в Марафонской битве. Над греками нависла угроза порабощения. Предсказание бот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sz w:val="24"/>
          <w:szCs w:val="24"/>
        </w:rPr>
        <w:t>Нашествие персидских войск на Элладу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shd w:fill="FFFFFF" w:val="clear"/>
        <w:spacing w:lineRule="auto" w:line="240" w:before="0" w:after="0"/>
        <w:ind w:hanging="109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9. Возвышение Афин в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в. до н. э. и расцвет демократи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дствия победы над персами для Афин. Афинский морской союз. Установление в полисах власти демоса — демократии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sz w:val="24"/>
          <w:szCs w:val="24"/>
        </w:rPr>
        <w:t>В гаванях афинского порта Пирей. В военных и торт, военн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городе богини Афины. Город Афины и его район! Миф о рождении богини Афины. Керамик — там, где дым печи для обжига посуды. Посуда с краснофигурным и черно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</w:t>
        <w:br/>
        <w:t>его Афина. Атлеты Мирона и Поликлета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/>
      </w:pPr>
      <w:r>
        <w:rPr>
          <w:sz w:val="24"/>
          <w:szCs w:val="24"/>
        </w:rPr>
        <w:t>В афинских школах и гимнасиях. 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/>
      </w:pPr>
      <w:r>
        <w:rPr>
          <w:sz w:val="24"/>
          <w:szCs w:val="24"/>
        </w:rPr>
        <w:t>В театре Диониса.  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</w:t>
        <w:softHyphen/>
        <w:t>ставлений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sz w:val="24"/>
          <w:szCs w:val="24"/>
        </w:rPr>
      </w:pPr>
      <w:r>
        <w:rPr>
          <w:sz w:val="24"/>
          <w:szCs w:val="24"/>
        </w:rPr>
        <w:t>Афинская демократия при Перикле. Сущность афинской демократии в Ув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Тема 10. Македонские завоевания в IV в. до н. э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 Города Эллады подчиняются Македонии. 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sz w:val="24"/>
          <w:szCs w:val="24"/>
        </w:rPr>
        <w:t>Поход Александра Македонского на Восток. Алек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 В Александрии Египетской. Распад державы Александр после его смерти. Складывание пространства эллинистического мира на территории державы Александра Македонского Египетское, Македонское, Сирийское царства. Александр! Египетская — крупнейший порт, торговый и культурный центр. Восточного Средиземноморья. Фаросский маяк — одно из чудес света. Музей. Александрийская библиотека. Из истории древних библиотек: Греческие учёные на благо Александра Египетской: Аристарх Самосский, Эратосфен, Евклид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Повторение. 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в Афинском полисе. Особенности афинской демократии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Древний Рим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1. Рим: от его возникновения до установления господства над Итали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Местоположение,   природа   и особенности   ландшафта Италии. Пестрота населения древней Италии (латины, этруски, самниты, грек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ревнейший Рим. Легенда об основании Рима: Амулий, Ромул и Рем. Ромул — первый царь Рима. Город на семи холмах и его обитатели. Занятия римлян. Почитание Весты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Завоевание Римом Италии. Возникновение республик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 победа. Установление господства Рима над Италией. Решение земельного вопроса для плебее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стройство Римской республики. 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2. Рим — сильнейшая держава Средиземноморь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 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становление господства Рима во всем Восточном Средиземноморье. 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 Рабство в Древнем Риме. 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3. Гражданские войны в Рим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Земельный закон братьев Гракхов. 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осстание Спартака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властие Цезаря. Превращение римской армии в на</w:t>
        <w:softHyphen/>
        <w:t>емную. Борьба полководцев за единоличную власть. Красе и Помпеи. Возвышение Цезаря. Красе, Помпеи и Цезарь, -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 Установление империи. Поражение сторонников реет блики. Бегство заговорщиков из Рима. Борьба Антония Октавиана за единовластие. Роль Клеопатры в судьбе Антош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4. Римская империя в первые века нашей э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 Соседи Римской империи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 образ жизни и верования. Дороги Римской импе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им при императоре Нероне. 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» Пожар в Риме. Преследования христиан. Массовое восстания в армии и гибель Нерона. Первые христиане и их учение. Проповедник Иисус Палестины. «Сыны света» из Кумрана. Рассказы об Иисусе и его учеников. Предательство Иуды. Распространение христианства. Моральные нормы Нагорной проповеди. Апостол! Представления о Втором пришествии, Страшном суде Царстве Божьем. Идея равенства всех людей перед Богом. Христиане — почитатели Иисуса, Божьего избранника. Пре следования римскими властями христи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сцвет Римской империи во II в. Неэффективность рабского труда. Возникновение и развитие колоната. Правление Траяна — «лучшего из императоров». Тацит о Траяне. Военные успехи  Траяна — последние   завоевания  римлян.  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 «Вечный город» и его жители. Все дороги ведут в Город —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культуре римлянина. «Хлеб и зрелища» для бедноты. Большой цирк в Ри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имская империя при Константине. 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зятие Рима варварами. 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ое повтор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 Древнего Востока. Вклад народов древности в мировую культу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лендарно-т</w:t>
      </w:r>
      <w:r>
        <w:rPr/>
        <w:t>ематическое планирование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668"/>
        <w:gridCol w:w="985"/>
        <w:gridCol w:w="1381"/>
        <w:gridCol w:w="1381"/>
      </w:tblGrid>
      <w:tr>
        <w:trPr>
          <w:trHeight w:val="65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 урока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аздела и темы уро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. </w:t>
            </w:r>
          </w:p>
        </w:tc>
      </w:tr>
      <w:tr>
        <w:trPr>
          <w:trHeight w:val="5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ведение. Что изучает наука истор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сторических знани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02.09. 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. Жизнь первобытных люд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>Тема 1. Первобытные собиратели и охотн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Древнейшие люди</w:t>
            </w:r>
            <w:r>
              <w:rPr>
                <w:sz w:val="24"/>
                <w:szCs w:val="24"/>
                <w:lang w:eastAsia="en-US"/>
              </w:rPr>
              <w:t>. 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04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Родовые общины охотников и собирател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09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11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Тема 2.  Первобытные земледельцы и скотовод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Возникновение  земледелия 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ското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16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оявление неравенства и зна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18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Измерение времени по года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Тема 3. Счёт лет в истор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Style w:val="FontStyle144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44"/>
                <w:b/>
                <w:i/>
                <w:sz w:val="24"/>
                <w:szCs w:val="24"/>
                <w:lang w:eastAsia="en-US"/>
              </w:rPr>
              <w:t>Контрольная работа по разделу 1 «Жизнь первобытных людей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25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eastAsia="en-US"/>
              </w:rPr>
              <w:t xml:space="preserve">. Древний Во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 Древний Египе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Государство на берегах Ни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ак жили земледельцы и ремесленники в Египт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Жизнь египетского вельмож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07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оенные походы фараон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елигия древних египтя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14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Искусство Древнего Егип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исьменность и знания древних египтя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21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4"/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5. Западная Азия в древ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4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евнее Двуречь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вилонский царь Хаммурапи и его закон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Финикийские мореплавате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  <w:lang w:eastAsia="en-US"/>
              </w:rPr>
              <w:t>30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Библейские  сказ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Древнееврейское царств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Ассирийская держа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ерсидская держава «царя царей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Тема 6. Индия и Китай в древ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рирода и люди  Древней Инд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Индийские кас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Чему учил китайский мудрец Конфуц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ервый властелин единого Кита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ная работа по теме «Древний Восток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sz w:val="24"/>
                <w:szCs w:val="24"/>
                <w:lang w:eastAsia="en-US"/>
              </w:rPr>
              <w:t xml:space="preserve">. Древняя Грец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7. Древнейшая Грец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ки и критя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Микены и Тро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эма Гомера «Илиада»</w:t>
            </w:r>
            <w:r>
              <w:rPr>
                <w:spacing w:val="-1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эма Гомера </w:t>
            </w:r>
            <w:r>
              <w:rPr>
                <w:spacing w:val="-1"/>
                <w:sz w:val="24"/>
                <w:szCs w:val="24"/>
                <w:lang w:eastAsia="en-US"/>
              </w:rPr>
              <w:t>«Одиссея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елигия древних гре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Тема 8. Полисы Греции и их борьба с персидским нашестви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Земледельцы Аттики теряют землю и свобод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Зарождение демократии в Афин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Древняя Спар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Греческие колонии на берегах Средиземного и Черного мор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22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лимпийские игры в древ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беда греков над персами в Марафонской би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Нашествие персидских войск на Эллад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Тема 9. Возвышение  Афин в </w:t>
            </w:r>
            <w:r>
              <w:rPr>
                <w:b/>
                <w:spacing w:val="-2"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 в. до н.э. и расцвет  демократ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гаванях афинского порта Пир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городе богини Афин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афинских школах и гимнас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театре Диониса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Афинская демократия  при Перикл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Тема 10. Македонские завоевания в </w:t>
            </w:r>
            <w:r>
              <w:rPr>
                <w:b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 в. до н.э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Города Эллады подчиняются Македо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оход Александра Македонского на Вост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В Александрии Египетск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rPr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Style w:val="FontStyle144"/>
                <w:b/>
                <w:i/>
                <w:sz w:val="24"/>
                <w:szCs w:val="24"/>
                <w:lang w:eastAsia="en-US"/>
              </w:rPr>
              <w:t>Контрольная работа по теме: «Древняя Греция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360" w:before="0" w:after="0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spacing w:val="-2"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. Древний Ри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15"/>
                <w:sz w:val="24"/>
                <w:szCs w:val="24"/>
                <w:lang w:eastAsia="en-US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ревнейший Ри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Завоевание Римом  Итал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тройство Римской республ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12. Рим – сильнейшая держава Средиземноморь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Вторая война Рима с Карфаген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абство в Древнем Ри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Тема 13. Гражданские войны в Ри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Земельный закон братьев  Гракх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осстание Спарта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диновластие Цезар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тановление империи в Ри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Тема 14. Римская империя в первые века нашей э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Соседи Римской импер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en-US"/>
              </w:rPr>
              <w:t>Рим при императоре Неро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ервые христиане и их уч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06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Расцвет Римской империи во </w:t>
            </w:r>
            <w:r>
              <w:rPr>
                <w:spacing w:val="-3"/>
                <w:sz w:val="24"/>
                <w:szCs w:val="24"/>
                <w:lang w:val="en-US" w:eastAsia="en-US"/>
              </w:rPr>
              <w:t>II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3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«Вечный город» во времена империи и его жители.  </w:t>
            </w:r>
            <w:r>
              <w:rPr>
                <w:sz w:val="24"/>
                <w:szCs w:val="24"/>
                <w:lang w:eastAsia="en-US"/>
              </w:rPr>
              <w:t>Проект «Культура древнего Рим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Римская империя при Констант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20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Взятие Рима гот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25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i/>
                <w:spacing w:val="-3"/>
                <w:sz w:val="24"/>
                <w:szCs w:val="24"/>
                <w:lang w:eastAsia="en-US"/>
              </w:rPr>
              <w:t>Контрольная работа за  курс «История древнего мир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и критерии оценивания</w:t>
      </w:r>
    </w:p>
    <w:p>
      <w:pPr>
        <w:pStyle w:val="Style22"/>
        <w:rPr/>
      </w:pPr>
      <w:r>
        <w:rPr>
          <w:b/>
          <w:bCs/>
        </w:rPr>
        <w:t xml:space="preserve">Личностным результатом </w:t>
      </w:r>
      <w:r>
        <w:rPr/>
        <w:t xml:space="preserve">изучения предмета «История Древнего мира» являются: </w:t>
      </w:r>
    </w:p>
    <w:p>
      <w:pPr>
        <w:pStyle w:val="Style22"/>
        <w:numPr>
          <w:ilvl w:val="0"/>
          <w:numId w:val="5"/>
        </w:numPr>
        <w:spacing w:before="280" w:after="0"/>
        <w:rPr/>
      </w:pPr>
      <w:r>
        <w:rPr/>
        <w:t xml:space="preserve">осознание своей идентичности как гражданина страны, члена семьи, этнической и религиозной группы; </w:t>
      </w:r>
    </w:p>
    <w:p>
      <w:pPr>
        <w:pStyle w:val="Style22"/>
        <w:numPr>
          <w:ilvl w:val="0"/>
          <w:numId w:val="5"/>
        </w:numPr>
        <w:spacing w:before="0" w:after="280"/>
        <w:rPr/>
      </w:pPr>
      <w:r>
        <w:rPr/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Style22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2"/>
        <w:numPr>
          <w:ilvl w:val="0"/>
          <w:numId w:val="5"/>
        </w:numPr>
        <w:spacing w:before="0" w:after="280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</w:t>
        <w:br/>
        <w:t xml:space="preserve">поведению в современном обществе. </w:t>
      </w:r>
    </w:p>
    <w:p>
      <w:pPr>
        <w:pStyle w:val="Style22"/>
        <w:rPr/>
      </w:pPr>
      <w:r>
        <w:rPr>
          <w:b/>
          <w:bCs/>
        </w:rPr>
        <w:t xml:space="preserve">Метапредметным результатом </w:t>
      </w:r>
      <w:r>
        <w:rPr/>
        <w:t xml:space="preserve">изучения курса является формирование универсальных учебных действий (УУД): </w:t>
      </w:r>
    </w:p>
    <w:p>
      <w:pPr>
        <w:pStyle w:val="Style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Style22"/>
        <w:numPr>
          <w:ilvl w:val="0"/>
          <w:numId w:val="3"/>
        </w:numPr>
        <w:spacing w:before="280" w:after="0"/>
        <w:rPr/>
      </w:pPr>
      <w:r>
        <w:rPr/>
        <w:t>самостоятельно обнаруживать и формулировать учебную проблему, определять цель УД;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составлять (индивидуально или в группе) план решения проблемы;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работая по плану сверять свои действия с целью и при необходимости исправлять ошибки самостоятельно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в диалоге с учителем совершенствовать самостоятельно выбранные критерии оценки.</w:t>
      </w:r>
    </w:p>
    <w:p>
      <w:pPr>
        <w:pStyle w:val="Style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Style22"/>
        <w:numPr>
          <w:ilvl w:val="0"/>
          <w:numId w:val="4"/>
        </w:numPr>
        <w:spacing w:before="280" w:after="0"/>
        <w:rPr/>
      </w:pPr>
      <w:r>
        <w:rPr/>
        <w:t>проводить наблюдение под руководством учителя;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анализировать, сравнивать, классифицировать и обобщать факты и явления;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давать определения понятиям.</w:t>
      </w:r>
    </w:p>
    <w:p>
      <w:pPr>
        <w:pStyle w:val="Style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Style22"/>
        <w:numPr>
          <w:ilvl w:val="0"/>
          <w:numId w:val="2"/>
        </w:numPr>
        <w:spacing w:before="280" w:after="0"/>
        <w:rPr/>
      </w:pPr>
      <w:r>
        <w:rPr/>
        <w:t>самостоятельно организовывать учебное взаимодействие в группе (определять цели, договариваться друг с другом и т. д.)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в дискуссии уметь выдвинуть аргументы и контраргументы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ть взглянуть на ситуацию с иной позиции и договариваться с людьми иных позиций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оценивать свои учебные достижения, поведение, черты своей личности с учетом мнения других людей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определять собственное отношение к явлениям современной жизни, формулировать свою точку зрения.</w:t>
      </w:r>
    </w:p>
    <w:p>
      <w:pPr>
        <w:pStyle w:val="Style22"/>
        <w:rPr/>
      </w:pPr>
      <w:r>
        <w:rPr>
          <w:b/>
          <w:bCs/>
        </w:rPr>
        <w:t>Предметные результаты.</w:t>
      </w:r>
    </w:p>
    <w:p>
      <w:pPr>
        <w:pStyle w:val="Style22"/>
        <w:rPr/>
      </w:pPr>
      <w:r>
        <w:rPr>
          <w:b/>
          <w:bCs/>
        </w:rPr>
        <w:t xml:space="preserve">К концу изучения курса истории Древнего мира в 5 классе </w:t>
      </w:r>
      <w:r>
        <w:rPr>
          <w:b/>
          <w:color w:val="000000"/>
        </w:rPr>
        <w:t>выпускник научится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Нормы оценок.</w:t>
      </w:r>
    </w:p>
    <w:p>
      <w:pPr>
        <w:pStyle w:val="Normal"/>
        <w:ind w:left="-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ого  ответа учащихся</w:t>
      </w:r>
    </w:p>
    <w:p>
      <w:pPr>
        <w:pStyle w:val="Normal"/>
        <w:ind w:left="-680" w:hanging="0"/>
        <w:rPr/>
      </w:pPr>
      <w:r>
        <w:rPr>
          <w:b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4"/>
          <w:szCs w:val="24"/>
        </w:rPr>
        <w:t>Отметка "4":</w:t>
      </w:r>
      <w:r>
        <w:rPr>
          <w:sz w:val="24"/>
          <w:szCs w:val="24"/>
        </w:rPr>
        <w:br/>
      </w:r>
      <w:r>
        <w:rPr/>
        <w:t xml:space="preserve">1. Знание всего изученного программного материала. </w:t>
        <w:br/>
        <w:t xml:space="preserve">2. 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ind w:left="-680" w:hanging="0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ind w:left="-680" w:hanging="0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ind w:left="-680" w:hanging="0"/>
        <w:rPr>
          <w:b/>
          <w:b/>
          <w:bCs/>
          <w:iCs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) не более одной негрубой ошибки и одного недочета; </w:t>
        <w:br/>
        <w:t xml:space="preserve">2)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)не более двух грубых ошибок; </w:t>
        <w:br/>
        <w:t xml:space="preserve">2) или не более одной грубой и одной негрубой ошибки и одного недочета; </w:t>
        <w:br/>
        <w:t xml:space="preserve">3) или не более двух-трех негрубых ошибок; </w:t>
        <w:br/>
        <w:t xml:space="preserve">4) или одной негрубой ошибки и трех недочетов; </w:t>
        <w:br/>
        <w:t xml:space="preserve">5)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) допустил число ошибок и недочетов превосходящее норму, при которой может быть выставлена оценка "3"; </w:t>
        <w:br/>
        <w:t>2) или если правильно выполнил менее половины работы.</w:t>
        <w:br/>
      </w:r>
    </w:p>
    <w:p>
      <w:pPr>
        <w:pStyle w:val="Normal"/>
        <w:ind w:left="-680" w:hanging="0"/>
        <w:jc w:val="center"/>
        <w:rPr/>
      </w:pPr>
      <w:r>
        <w:rPr>
          <w:b/>
          <w:bCs/>
          <w:iCs/>
        </w:rPr>
        <w:t>За выполнение теста</w:t>
      </w:r>
      <w:r>
        <w:rPr>
          <w:b/>
        </w:rPr>
        <w:t xml:space="preserve"> ставится оценка:</w:t>
      </w:r>
    </w:p>
    <w:p>
      <w:pPr>
        <w:pStyle w:val="Normal"/>
        <w:ind w:left="-680" w:hanging="0"/>
        <w:jc w:val="center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84"/>
        <w:gridCol w:w="1843"/>
        <w:gridCol w:w="1985"/>
        <w:gridCol w:w="1842"/>
      </w:tblGrid>
      <w:tr>
        <w:trPr>
          <w:trHeight w:val="24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28-5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-100</w:t>
            </w:r>
          </w:p>
        </w:tc>
      </w:tr>
      <w:tr>
        <w:trPr>
          <w:trHeight w:val="2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29" w:right="72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">
    <w:name w:val="head"/>
    <w:basedOn w:val="Style11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36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1:00Z</dcterms:created>
  <dc:creator>1</dc:creator>
  <dc:description/>
  <dc:language>en-US</dc:language>
  <cp:lastModifiedBy>Фоминская школа</cp:lastModifiedBy>
  <cp:lastPrinted>2019-05-14T22:52:00Z</cp:lastPrinted>
  <dcterms:modified xsi:type="dcterms:W3CDTF">2019-11-27T13:01:00Z</dcterms:modified>
  <cp:revision>2</cp:revision>
  <dc:subject/>
  <dc:title/>
</cp:coreProperties>
</file>