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977091491" r:id="rId2"/>
        </w:objec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для 5 класса составлена в соответствии с требованиями Федерального государственного образовательного стандарта основного общего образования (ФГОС ООО), на основе авторской программы основного общего образования В.В. Пасечника, С.В. Суматохина, Г.С. Калиновой, Г.Г. Швецова, З.Г. Гапонюк - М.: «Просвещение», 2011 г к учебнику под редакцией профессора В.В.Пасечника «Биология. 5-6 классы», 2016 г, 2017 г, 2018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на изучение биологии в 5 классе отводится 1 час в неделю, 31 час в год, при нормативной продолжительности учебного года 35 учебных недель. В связи с тем, что государственные праздники (24.02, 09.03, 04.05, 11.05) выпали на рабочие дни, то количество уроков за год сократилось на 4 часа. Программный материал будет отработан за счет уплотнения матери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иологии на ступени основного общего образования в основной школе на базовом уровне направлено на достижение следующих целей и задач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лобальн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социализация 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приобщение 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риентацию 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 познавательных мотивов, направленных на получение нового знания о живой природе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овладение  ключевыми компетентностями: учебно-познавательными, информационными, коммуникативными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владение составляющими исследовательской и проектной деятельности;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использовать речевые средства для дискуссии, сравнивать разные точки зрения, отстаивать свою позицию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метном: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выделение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блюдение мер профилактики заболеваний, вызываемых растениями, грибами и растениями;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классификация-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объяснение роли биологии в практической деятельности людей, роли различных организмов в жизни человека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различие на таблицах частей и органоидов клетки, съедобных и ядовитых грибов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сравнение биологических объектов, умение делать выводы на основе сравнения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способлений организмов к среде обитания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биологической науки: наблюдение и описание, постановка биологических экспериментов и объяснение их результатов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6c31c1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2c23c27"/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 Биология как наук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-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летка – основа строения и жизнедеятельности организмо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ройство микроскопа и приёмы  работы с ним», «Приготовление и рассматривание препарата кожицы чешуи лука под микроскопом»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ногообразие организмо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 -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>: Гербарные экземпляры растений.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обенности строения мукора и дрожжей», «Внешнее строение цветкового  раст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знаний за курс 5 класс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Календарно - 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843"/>
        <w:gridCol w:w="1843"/>
        <w:gridCol w:w="1984"/>
      </w:tblGrid>
      <w:tr>
        <w:trPr>
          <w:trHeight w:val="1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8" w:leader="none"/>
                <w:tab w:val="left" w:pos="5880" w:leader="none"/>
              </w:tabs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Наименование раздела и темы урока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 – в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как наука.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биолог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приборы и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летка – основа строения и жизнедеятельности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, их роль в жизнедеятельности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, их роль в жизнедеятельности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Приготовление и рассматривание препарата кожицы чешуи лука под микроскоп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6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Пластиды. Хлоропла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7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8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 – основа размножения, роста и развития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9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етка – основа строения и жизнедеятельности организм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ногообразие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бакте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гри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собенности строения мукора и дрожж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арства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6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7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 – симбиотические организ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8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9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ые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10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, особенности 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1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арства Живо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1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живо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1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, особенности их 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1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очны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енности их 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1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проект «Многообразие и охрана живой при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 за курс 5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5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Лет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ритерии оцени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предмета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предмета является формирование универсальных учебных действий (УУД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76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76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76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76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76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76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76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76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76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76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76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76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76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76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spacing w:lineRule="auto" w:line="276"/>
        <w:ind w:left="357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 5 класса научится: 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строения и процессов жизнедеятельност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еток растений, бактерий, грибов,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клеток: и объяснять их результаты, использовать составляющие исследовательской и проектной деятельности по изучению грибов и растений; ориентироваться в системе познавательных ценностей: оценивать информацию, получаемую из разных источников.                      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еник 5 класса получит возможность научиться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работы в кабинете биологии, с биологическими приборами и инструментами; использовать приёмы оказания первой помощи при отравлении </w:t>
      </w:r>
      <w:r>
        <w:rPr>
          <w:rFonts w:cs="Times New Roman" w:ascii="Times New Roman" w:hAnsi="Times New Roman"/>
          <w:bCs/>
          <w:sz w:val="24"/>
          <w:szCs w:val="24"/>
        </w:rPr>
        <w:t>ядовитыми грибами</w:t>
      </w:r>
      <w:r>
        <w:rPr>
          <w:rFonts w:cs="Times New Roman" w:ascii="Times New Roman" w:hAnsi="Times New Roman"/>
          <w:sz w:val="24"/>
          <w:szCs w:val="24"/>
        </w:rPr>
        <w:t xml:space="preserve">, выделять эстетические достоинства объектов живой природы; находить информацию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ибах, бактериях и растениях </w:t>
      </w:r>
      <w:r>
        <w:rPr>
          <w:rFonts w:cs="Times New Roman" w:ascii="Times New Roman" w:hAnsi="Times New Roman"/>
          <w:sz w:val="24"/>
          <w:szCs w:val="24"/>
        </w:rPr>
        <w:t xml:space="preserve">в научно-популярной литературе, биологических словарях и справочниках, анализировать, оценивать её и переводить из одной формы в другую. </w:t>
      </w:r>
    </w:p>
    <w:p>
      <w:pPr>
        <w:pStyle w:val="Zag3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Оценка устного ответа учащихся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тметка "5" ставится в случае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 Знания, понимания, глубины усвоения обучающимся всего объёма программного материала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тметка "4"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 Знание всего изученного программного материала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Отметка "3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ровень представлений, сочетающихся с элементами научных понятий)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тметка "2"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Оценка выполнения практических (лабораторных) работ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Отметка "5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Правильно определил цель опыта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5.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Отметка "4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 Опыт проводил в условиях, не обеспечивающих достаточной точности измерений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Или было допущено два-три недочета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. Или не более одной негрубой ошибки и одного недочета.</w:t>
        <w:br/>
        <w:t>4. Или эксперимент проведен не полностью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5. Или в описании наблюдений из опыта допустил неточности, выводы сделал неполные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Отметка "3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 д.) не принципиального для данной работы характера, но повлиявших на результат выполнения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Отметка "2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: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color w:val="000000"/>
        </w:rPr>
        <w:t>1. Не определил самостоятельно цель опыта;</w:t>
      </w:r>
      <w:r>
        <w:rPr>
          <w:rStyle w:val="Appleconvertedspace"/>
          <w:color w:val="000000"/>
        </w:rPr>
        <w:t> </w:t>
      </w:r>
      <w:r>
        <w:rPr/>
        <w:t>выполнил работу</w:t>
      </w:r>
      <w:r>
        <w:rPr>
          <w:rStyle w:val="Appleconvertedspace"/>
        </w:rPr>
        <w:t> </w:t>
      </w:r>
      <w:r>
        <w:rPr/>
        <w:t>не</w:t>
      </w:r>
      <w:r>
        <w:rPr>
          <w:color w:val="000000"/>
        </w:rPr>
        <w:t xml:space="preserve">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  <w:bCs/>
        </w:rPr>
        <w:t>Оценка самостоятельных письменных 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контрольных работ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Отметка "5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 Выполнил работу без ошибок и недочетов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Допустил не более одного недочета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Отметка "4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 выполнил работу полностью, но допустил в ней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 Не более одной негрубой ошибки и одного недочета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Или не более двух недочетов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Отметка "3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 правильно выполнил не менее 2/3 работы или допустил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 Не более двух грубых ошибок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Или не более одной грубой и одной негрубой ошибки и одного недочета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. Или не более двух-трех негрубых ошибок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4. Или одной негрубой ошибки и трех недочетов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5. Или при отсутствии ошибок, но при наличии четырех-пяти недочетов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Отметка "2"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 ученик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 Или если правильно выполнил менее половины работы.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ценка тестовых работ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color w:val="000000"/>
        </w:rPr>
        <w:t>«5» - 90 – 100 % выполнения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«4» -75 – 89 % выполнения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«3» -50 – 74 % выпол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» - менее 50 % выполне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2"/>
        <w:gridCol w:w="1541"/>
        <w:gridCol w:w="1577"/>
        <w:gridCol w:w="3261"/>
        <w:gridCol w:w="1984"/>
        <w:gridCol w:w="2268"/>
      </w:tblGrid>
      <w:tr>
        <w:trPr>
          <w:trHeight w:val="11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а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 приложениями</w:t>
            </w:r>
          </w:p>
        </w:tc>
      </w:tr>
      <w:tr>
        <w:trPr>
          <w:trHeight w:val="1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2"/>
        </w:tabs>
        <w:ind w:left="11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2"/>
        </w:tabs>
        <w:ind w:left="15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242"/>
        </w:tabs>
        <w:ind w:left="22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2"/>
        </w:tabs>
        <w:ind w:left="26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962"/>
        </w:tabs>
        <w:ind w:left="29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322"/>
        </w:tabs>
        <w:ind w:left="33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2"/>
        </w:tabs>
        <w:ind w:left="368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2c23c27">
    <w:name w:val="c12 c23 c2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6c31c11">
    <w:name w:val="c36 c31 c1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2:00Z</dcterms:created>
  <dc:creator>Вика</dc:creator>
  <dc:description/>
  <cp:keywords/>
  <dc:language>en-US</dc:language>
  <cp:lastModifiedBy>User</cp:lastModifiedBy>
  <cp:lastPrinted>2015-11-10T09:43:00Z</cp:lastPrinted>
  <dcterms:modified xsi:type="dcterms:W3CDTF">2019-11-27T16:30:00Z</dcterms:modified>
  <cp:revision>21</cp:revision>
  <dc:subject/>
  <dc:title>Раздел «Пояснительная записка»</dc:title>
</cp:coreProperties>
</file>