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631.55pt" filled="f" o:ole="">
            <v:imagedata r:id="rId3" o:title=""/>
          </v:shape>
          <o:OLEObject Type="Embed" ProgID="" ShapeID="ole_rId2" DrawAspect="Content" ObjectID="_3986975" r:id="rId2"/>
        </w:object>
      </w:r>
    </w:p>
    <w:p>
      <w:pPr>
        <w:pStyle w:val="Normal"/>
        <w:spacing w:lineRule="auto" w:line="276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firstLine="708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аптированная рабочая программа по биологии для 7 класса составлена в соответствии с требованиями Федерального государственного образовательного стандарта основного общего образования (ФГОС ООО), </w:t>
      </w:r>
      <w:r>
        <w:rPr>
          <w:rFonts w:cs="Times New Roman" w:ascii="Times New Roman" w:hAnsi="Times New Roman"/>
          <w:sz w:val="24"/>
          <w:szCs w:val="24"/>
        </w:rPr>
        <w:t>на основе Примерной программы специальных (коррекционных) образовательных учреждений VIII вида под редакцией В.В.Воронков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.: Просвещение, 2011 г. к учебнику Биология. Растения. Бактерии. Грибы. 7 класс: учеб. для общеобразоват. организаций, реализующих адапт. основные общеобразоват. программы/ З.А.Клепинина.- 12-е изд. - М.: Просвещение, 2018 г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учебным планом на изучение биологии в 7 классе отводится 2 часа в неделю, 66 часов в год, при нормативной продолжительности учебного года 35 учебных недель. В  связи с тем, что  государственные праздники (24.02, 09.03, 04.05, 11.05) выпали на рабочие дни, то количество уроков за год сократилось на 4 часа. Программный материал будет отработан за счет уплотнения материала.</w:t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ние представлений обучающихся о растительном мире, о существующих в нем взаимосвязях, о правилах поведения в природе.</w:t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:</w:t>
      </w:r>
    </w:p>
    <w:p>
      <w:pPr>
        <w:pStyle w:val="Style17"/>
        <w:numPr>
          <w:ilvl w:val="0"/>
          <w:numId w:val="4"/>
        </w:numPr>
        <w:spacing w:lineRule="auto" w:line="276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формирование основных биологических понятий;</w:t>
      </w:r>
    </w:p>
    <w:p>
      <w:pPr>
        <w:pStyle w:val="Style17"/>
        <w:numPr>
          <w:ilvl w:val="0"/>
          <w:numId w:val="4"/>
        </w:numPr>
        <w:spacing w:lineRule="auto" w:line="276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формирование понятий об особенностях животного мира; об окружающей среде, путях её сохранения и рационального использования;</w:t>
      </w:r>
    </w:p>
    <w:p>
      <w:pPr>
        <w:pStyle w:val="Style17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наблюдать, видеть и слышать, сравнивать и обобщать, устанавливать несложные причинно-следственные связи и закономерности;</w:t>
      </w:r>
    </w:p>
    <w:p>
      <w:pPr>
        <w:pStyle w:val="Style17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отработка практических навыков и умений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онно-развивающие: 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недостатков умственного развития учащихся;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знакомства с животными у учащихся развивается наблюдательность, речь и мышление; 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имеют возможность устанавливать простейшие причинно - следственные отношения и взаимосвязь живых организмов между собой и с неживой природой; 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и человека с живой и неживой природой, влияние на нее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Style17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спитание адекватной самооценки на основе критерия оценивания;</w:t>
      </w:r>
    </w:p>
    <w:p>
      <w:pPr>
        <w:pStyle w:val="Style17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оспитание позитивного эмоционально-ценностного отношения к живой природе, чувства сопричастности к сохранению её уникальности и чистоты;</w:t>
      </w:r>
    </w:p>
    <w:p>
      <w:pPr>
        <w:pStyle w:val="Style17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ие навыков, способствующих сохранению и укреплению здоровья человека;</w:t>
      </w:r>
    </w:p>
    <w:p>
      <w:pPr>
        <w:pStyle w:val="Style17"/>
        <w:numPr>
          <w:ilvl w:val="0"/>
          <w:numId w:val="5"/>
        </w:numPr>
        <w:spacing w:lineRule="auto" w:line="276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ведение через весь курс экологического воспитания (рассмотрения окружающей природы как комплекса условий, необходимых для жизни всех растений, грибов, животных и людей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36c31c11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rStyle w:val="C12c23c27"/>
          <w:b/>
          <w:sz w:val="28"/>
          <w:szCs w:val="28"/>
        </w:rPr>
        <w:t>Содержание учебного предмета</w:t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стения вокруг на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нообразие растений: дикорастущие, культурные. Классификация растений по различным признакам. Значение растений для природы и человека. Охрана растений. </w:t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ее знакомство с цветковыми растениями</w:t>
      </w:r>
      <w:r>
        <w:rPr>
          <w:rFonts w:eastAsia="Times New Roman" w:cs="Times New Roman" w:ascii="Times New Roman" w:hAnsi="Times New Roman"/>
          <w:b/>
          <w:spacing w:val="-6"/>
          <w:sz w:val="24"/>
          <w:szCs w:val="24"/>
        </w:rPr>
        <w:t xml:space="preserve"> 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Общее знакомство с цветковыми растениям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роение растения.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бщее понятие об органах цветкового растения (на примере 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тения, цветущего осенью): цветок, стебель, лист, корень.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Цветок. Строение цветка (пестик, тычинки, венчик лепестков). Понятие о соцветиях (зонтик, колос, корзинка).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Опыление цветков. Виды опыления: самоопыление, перекрестное опыление. Образование плодов и семян. </w:t>
      </w:r>
      <w:r>
        <w:rPr>
          <w:rFonts w:eastAsia="Times New Roman" w:cs="Times New Roman" w:ascii="Times New Roman" w:hAnsi="Times New Roman"/>
          <w:sz w:val="24"/>
          <w:szCs w:val="24"/>
        </w:rPr>
        <w:t>Плоды сухие и сочные. Размножение и распространение плодов и семян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Приспособления у плодов и семян к распространению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Семя растения. Внешний вид и строение семени (на примерах фасоли и пше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ицы). Условия, необходимые для прорас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тания семян: влага, воздух, тепло. Определение всхожести семян. Правила заделки се</w:t>
        <w:softHyphen/>
        <w:t>мян в почву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Корень. Виды корней (главный, боковые, придаточные). Получение новых растений из черенков. Корневые си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стемы (стержневая и мочковатая). Строение корня. Корневые во</w:t>
        <w:softHyphen/>
        <w:t>лоски. Значение корня в жизни растения. Видоизменения корней (корнеплод и корнеклубень).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Лист. Внешнее строение листа (листовая пластинка, черешок).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Жилкование (сетчатое, параллельное, дуговое). Листья простые и сложные. Органические вещества в составе растения (сахар, жир, крахмал, белки, витамины). Значение листьев в жизни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растения - образование из воды и углекислого газа органических питательных веществ в листьях на свету. Испарение воды листьями, зна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чение этого явления. Дыхание растений. Листопад и его значение.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Стебель. Строение стебля на примере любого дерева. Значение стебля в жизни растения - доставка воды и минеральных веществ от корня </w:t>
      </w:r>
      <w:r>
        <w:rPr>
          <w:rFonts w:eastAsia="Times New Roman" w:cs="Times New Roman" w:ascii="Times New Roman" w:hAnsi="Times New Roman"/>
          <w:sz w:val="24"/>
          <w:szCs w:val="24"/>
        </w:rPr>
        <w:t>к другим органам растения и органических веществ от листьев к корню и другим органам. Разнообразие стеблей, признаки различия стеблей растений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астение - целостный организм. Взаимосвязь всех органов 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сего растительного организма со средой обитания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монстрация опытов:</w:t>
      </w:r>
    </w:p>
    <w:p>
      <w:pPr>
        <w:pStyle w:val="Style17"/>
        <w:numPr>
          <w:ilvl w:val="0"/>
          <w:numId w:val="2"/>
        </w:numPr>
        <w:spacing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ловия, необходимые для прорастания семян;</w:t>
      </w:r>
    </w:p>
    <w:p>
      <w:pPr>
        <w:pStyle w:val="Style17"/>
        <w:numPr>
          <w:ilvl w:val="0"/>
          <w:numId w:val="2"/>
        </w:numPr>
        <w:spacing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арение воды листьями;</w:t>
      </w:r>
    </w:p>
    <w:p>
      <w:pPr>
        <w:pStyle w:val="Style17"/>
        <w:numPr>
          <w:ilvl w:val="0"/>
          <w:numId w:val="2"/>
        </w:numPr>
        <w:spacing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ыхание растений (поглощение листьями кислорода и выде</w:t>
        <w:softHyphen/>
        <w:t>ление углекислого газа в темноте).</w:t>
      </w:r>
    </w:p>
    <w:p>
      <w:pPr>
        <w:pStyle w:val="Style17"/>
        <w:numPr>
          <w:ilvl w:val="0"/>
          <w:numId w:val="2"/>
        </w:numPr>
        <w:spacing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движение минеральных веществ и воды по древесине.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абораторные работы: 1. Строение цветкового растения. 2. Строение цветка. 3. Внешний вид семени фасоли. 4. Строение семени фасоли. 5. Строение зерновки пшеницы. 6. Определение всхожести семян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ногообразие растительного мира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растений на группы по различным признакам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Мхи. Понятие о мхе как многолетнем растении. Места произра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стания мхов. Строение тела мха. Размножение мхов. Торфяной мох и образование торфа.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апоротники. Многолетние травянистые растения. Места про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израстания папоротника. Строение папоротника. Размножение папоротников. Образование каменного угля из древних папоротников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Голосеменные. Сосна и ель - хвойные деревья. Отличие их от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иственных деревьев. Сравнение сосны и ели. Особенности их раз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множения. Использование древесины в народном хозяйстве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окрытосеменные,  или цветковые. Особенности строения (нали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ие цветков, плодов с семенами).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Деление цветковых растений на однодольные (на примере пше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ницы) и двудольные (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на примере </w:t>
      </w:r>
      <w:r>
        <w:rPr>
          <w:rFonts w:eastAsia="Times New Roman" w:cs="Times New Roman" w:ascii="Times New Roman" w:hAnsi="Times New Roman"/>
          <w:sz w:val="24"/>
          <w:szCs w:val="24"/>
        </w:rPr>
        <w:t>фасоли). Основные признаки и характерные различия (строение семян, корневая система, жилкование листа).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днодольные   растения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лаковые. Общие признаки злаковых. Особенности внешнего строения (корневая система, стебель, листья, соцветия). Пшеница, рожь, ячмень, овес, кукуруза как представители хлебных злаковых культур. </w:t>
      </w:r>
      <w:r>
        <w:rPr>
          <w:rFonts w:eastAsia="Times New Roman" w:cs="Times New Roman" w:ascii="Times New Roman" w:hAnsi="Times New Roman"/>
          <w:iCs/>
          <w:spacing w:val="-1"/>
          <w:sz w:val="24"/>
          <w:szCs w:val="24"/>
        </w:rPr>
        <w:t>Выращивание: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pacing w:val="-1"/>
          <w:sz w:val="24"/>
          <w:szCs w:val="24"/>
        </w:rPr>
        <w:t xml:space="preserve">подготовка почвы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осев, уход, уборка урожая. Использование в народном хо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зяйстве. Преобладающая культура для данной местности.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Лилейные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щие признаки лилейных.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Общая характе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истика (цветок, лист, луковица, корневище).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Цветочно - декоративные лилейные открытого и закрытого грун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ов (хлорофитум, лилия, тюльпан).  Лук, чеснок - многолетние овощные растения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Выращивание: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ев, уход, уборка. Использование человеком. Л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андыш как представитель дикорастущих лилейных растений. 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вудольные  растения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Пасленовые. </w:t>
      </w:r>
      <w:r>
        <w:rPr>
          <w:rFonts w:eastAsia="Times New Roman" w:cs="Times New Roman" w:ascii="Times New Roman" w:hAnsi="Times New Roman"/>
          <w:sz w:val="24"/>
          <w:szCs w:val="24"/>
        </w:rPr>
        <w:t>Общие признаки пасленовых. Черный паслен – травянистое дикорастущее растение семейства пасленовых. К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артофель,  томат-помидор, баклажан, пер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овощные и технические пасленовые. Выращивание картофеля. Цветочно-декоративные пасленовые: петунья, душистый табак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Бобовы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щие признаки бобовых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Горох и бобы (фасоль, соя - для южных районов) – пищевые бобовые растения. Кле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вер, люпин - кормовые травы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Розоцветные. </w:t>
      </w:r>
      <w:r>
        <w:rPr>
          <w:rFonts w:eastAsia="Times New Roman" w:cs="Times New Roman" w:ascii="Times New Roman" w:hAnsi="Times New Roman"/>
          <w:sz w:val="24"/>
          <w:szCs w:val="24"/>
        </w:rPr>
        <w:t>Общие признаки розоцветных. Растения группы розоцветных: 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лоня, груша, вишня, малина, шиповник, садо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ая земляника, персик и абрикос - для южных районов.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Биологические особенности растений сада. Особенности раз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множения яблони, малины, земляники. Созревание плодов и ягод садовых растений, их уборка и использование.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Сложноцветные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щие признаки сложноцветных.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Особенности внешнего строения слож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оцветных.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Подсолнечник – ценное масличное растение. </w:t>
      </w:r>
      <w:r>
        <w:rPr>
          <w:rFonts w:eastAsia="Times New Roman" w:cs="Times New Roman" w:ascii="Times New Roman" w:hAnsi="Times New Roman"/>
          <w:sz w:val="24"/>
          <w:szCs w:val="24"/>
        </w:rPr>
        <w:t>Агротехника выращивания подсолнечника. Использо</w:t>
        <w:softHyphen/>
        <w:t xml:space="preserve">вание человеком.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Ноготки, бархатцы - однолет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ие цветочные растения. Маргаритка и геор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гин - многолетние цветочные растение. 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бобщение. Растение - живой организм. Обобщение матери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ала о растениях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Лабораторные работы:  7. Строение луковицы. 8. Строение клубня картофеля.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работа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еревалка и пересадка комнатных растений. </w:t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акте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Бактерии.  Общее понятие.  Классификация бактерий. Значение в природе и жизни человека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рибы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Грибы. Шляпочные грибы – многолетние организмы. Расположение грибницы. Строение шляпочного гриба: плодовое тело, грибница.  Размножение грибов. </w:t>
      </w:r>
      <w:r>
        <w:rPr>
          <w:rFonts w:eastAsia="Times New Roman" w:cs="Times New Roman" w:ascii="Times New Roman" w:hAnsi="Times New Roman"/>
          <w:sz w:val="24"/>
          <w:szCs w:val="24"/>
        </w:rPr>
        <w:t>Грибы съедобные и ядовитые, их распознавание. Правила сбора грибов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Экскурсия: Растительный мир своей местности (в окрестностях села).</w:t>
      </w:r>
    </w:p>
    <w:p>
      <w:pPr>
        <w:pStyle w:val="Style16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360" w:before="0" w:after="0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 – тематическое </w:t>
      </w:r>
      <w:r>
        <w:rPr/>
        <w:t xml:space="preserve">планирование 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733"/>
        <w:gridCol w:w="1796"/>
        <w:gridCol w:w="1731"/>
        <w:gridCol w:w="1738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ы урока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 – во часов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10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ения вокруг на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45"/>
                <w:sz w:val="24"/>
                <w:szCs w:val="24"/>
              </w:rPr>
              <w:t>Разнообразие растений. Значение растен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45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45"/>
                <w:sz w:val="24"/>
                <w:szCs w:val="24"/>
              </w:rPr>
              <w:t>Охрана растен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45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</w:rPr>
              <w:t>Общее знакомство с цветковыми растения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</w:rPr>
              <w:t>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расте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45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цветк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45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цветий. Опыление цветк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45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лод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45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растений семенами. Распространение плодов и семя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45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 и строение семени фасол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45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емени пшениц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45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растания семя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45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схожести семя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45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аделки семян в почву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45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рне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45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ые систем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45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орн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45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изменения корне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45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е строение лист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45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аких веществ состоит растени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45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органических веществ в растени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45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рение воды листьям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45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растен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45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 и его значени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45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тебля. Значение стебля в жизни расте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45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стебле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45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частей растения. Связь растения со средой обита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45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образие растительного ми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</w:rPr>
              <w:t>3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растений на групп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45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45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оротник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45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еменные. Хвойные расте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45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осеменные, или цветковые. Деление цветковых на класс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45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аковые. Общие признаки злаковых. Хлебные злаковые культур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45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зерновых. Использование злаков в народном хозяйств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45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ейные. Общие признаки лилейных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45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о-декоративные лилейны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45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ные лилейны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орастущие лилейные. Ландыш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лёновые. Общие признаки паслёновых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орастущие паслёновые. Паслё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ные и технические паслёновые. Картофель. Выращивание картофел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ные паслёновые. Томат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ные паслёновые. Баклажан и перец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о-декоративные паслёновы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овые. Общие признаки бобовых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бобовые расте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оль и соя – южные бобовые культур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овые бобовые расте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цветные. Общие признаки розоцветных. Шиповник – растение группы розоцветных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во-ягодные розоцветные. Яблон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во-ягодные розоцветные. Груш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во-ягодные розоцветные. Вишн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во-ягодные розоцветные. Малин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во-ягодные розоцветные. Земляник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7" w:right="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ик и абрикос – южные плодовые розоцветные культур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цветные. Общие признаки сложноцветных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сложноцветные растения. Подсолнечник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ула и бархатцы – однолетние цветочно-декоративные сложноцветны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тка и георгин – многолетние цветочно-декоративные сложноцветны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алка комнатных растений. Пересадка комнатных растен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перекопка почв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очвы в приствольных кругах плодового дерев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45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ада к зим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45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7" w:right="6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уход за садом. Весенняя обработка почв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45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7" w:right="6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посевами и посадкам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45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тер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терии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45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б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гриб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45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добные и несъедобные грибы. Ядовитые гриб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45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76" w:before="0" w:after="0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освоения учебного предмета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ритерии оценива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ограмма обеспечивает достижение следующих личностных, метапредметных и предметных результатов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ст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 предмета являются: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звитие интеллектуальных и творческих способностей;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оспитание бережного отношения к природе, формирование экологического сознания;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изнание высокой целости жизни, здоровья своего и других людей;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звитие мотивации к получению новых знаний, дальнейшему изучению естественных наук;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тветственное отношение к учению, труду;</w:t>
      </w:r>
    </w:p>
    <w:p>
      <w:pPr>
        <w:pStyle w:val="Normal"/>
        <w:shd w:fill="FFFFFF" w:val="clear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целостное мировоззрение;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сознанность и уважительное отношение;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оммуникативная компетенция в общении с другими людьми;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знание основ экологической культуры.</w:t>
      </w:r>
    </w:p>
    <w:p>
      <w:pPr>
        <w:pStyle w:val="Style16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Метапредметные</w:t>
      </w:r>
      <w:r>
        <w:rPr>
          <w:bCs/>
          <w:color w:val="000000"/>
        </w:rPr>
        <w:t>: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Регулятивные УУД: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амостоятельно обнаруживать и формировать учебную проблему, определять УД;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ыдвигать версии решения проблемы, осознавать (и интерпретировать в случае необходимости) конечный результат, выбирать средства достижения цели из предложенных, а также пытаться искать их самостоятельно;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ботая по плану, сверять свои действия с целью и, при необходимости, исправлять ошибки самостоятельно (в том числе и корректировать план);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 диалоге с учителем совершенствовать самостоятельно выбранные критерии оценки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Познавательные УУД: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анализировать, сравнивать, классифицировать факты и явления;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ыявлять причины и следствия простых явлений;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существлять сравнение и классификацию, самостоятельно выбирая критерий для указанных логических операций;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троить логическое рассуждение, включающее установление причинно-следственных связей;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оздавать схематические модели с выделением существенных характеристик объекта;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оставлять тезисы, различные виды планов (простых, сложных и т.п.);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еобразовывать информацию из одного вида в другой (таблицу в текст);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Коммуникативные УУД: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читься критично относиться к своему мнению, с достоинством признавать ошибочность своего мнения и корректировать его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онимая позицию другого, различать в его речи: мнение (точку зрения), доказательство (аргументы), факты (гипотезы, аксиомы, теории)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метные: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76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 xml:space="preserve">Знать </w:t>
      </w:r>
      <w:r>
        <w:rPr>
          <w:rFonts w:eastAsia="Times New Roman" w:cs="Times New Roman" w:ascii="Times New Roman" w:hAnsi="Times New Roman"/>
          <w:color w:val="000000"/>
        </w:rPr>
        <w:t>названия некоторых бактерий, грибов, а также растений из их основных групп: мхов, папоротников, голосеменных и цветковых.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76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>Понимать строение и общие биологические особенности цветковых растений, разницу цветков и соцветий.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76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>Знать некоторые биологические особенности, а также приемы возделывания наиболее распространенных сельскохозяйственных растений, особенно местны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разницу между ядовитыми и съедобными грибам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 вред бактерий и способы предохранения от заражения им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личать цветковые растения от других групп (мхов, папоротников, голосеменных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примеры растений некоторых групп (бобовых, розоцветных, сложноцветных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органы у цветкового расте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однодольные и двудольные растения по строению корней, листьев (жилкование), плодов и семян, приводить примеры однодольных и двудольных растени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основы выращивания некоторых цветочно-декоративных растени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грибы и расте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наблюдать природные явления, связанные с растительным миром, сравнивать их, составлять описания (устные), используя в речи итоги наблюдений, отмечать простые фенологические данны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основы бережного отношения к растительному миру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ивания</w:t>
      </w:r>
    </w:p>
    <w:p>
      <w:pPr>
        <w:pStyle w:val="Style16"/>
        <w:spacing w:lineRule="auto" w:line="276" w:before="0" w:after="0"/>
        <w:ind w:left="-272" w:hanging="12"/>
        <w:jc w:val="both"/>
        <w:rPr>
          <w:color w:val="000000"/>
        </w:rPr>
      </w:pPr>
      <w:r>
        <w:rPr>
          <w:color w:val="000000"/>
        </w:rPr>
        <w:t>Базовый уровень</w:t>
      </w:r>
    </w:p>
    <w:p>
      <w:pPr>
        <w:pStyle w:val="Style16"/>
        <w:spacing w:lineRule="auto" w:line="276" w:before="0" w:after="0"/>
        <w:ind w:left="-272" w:hanging="12"/>
        <w:jc w:val="both"/>
        <w:rPr/>
      </w:pPr>
      <w:r>
        <w:rPr>
          <w:color w:val="000000"/>
        </w:rPr>
        <w:t>Оценка «5» ставится ученику, если он обнаруживает понимание материала, может с помощью учителя обосновать, самостоятельно сформулировать ответ, привести примеры, допускает единичные ошибки, которые исправляет сам или с помощью учителя.</w:t>
      </w:r>
    </w:p>
    <w:p>
      <w:pPr>
        <w:pStyle w:val="Style16"/>
        <w:spacing w:lineRule="auto" w:line="276" w:before="0" w:after="0"/>
        <w:ind w:left="-272" w:hanging="12"/>
        <w:jc w:val="both"/>
        <w:rPr>
          <w:color w:val="000000"/>
        </w:rPr>
      </w:pPr>
      <w:r>
        <w:rPr>
          <w:color w:val="000000"/>
        </w:rPr>
        <w:t>Оценка «4» ставится, если ученик дает ответ в целом правильный, но допускает неточности и исправляет их с помощью учителя.</w:t>
      </w:r>
    </w:p>
    <w:p>
      <w:pPr>
        <w:pStyle w:val="Style16"/>
        <w:spacing w:lineRule="auto" w:line="276" w:before="0" w:after="0"/>
        <w:ind w:left="-272" w:hanging="12"/>
        <w:jc w:val="both"/>
        <w:rPr>
          <w:color w:val="000000"/>
        </w:rPr>
      </w:pPr>
      <w:r>
        <w:rPr>
          <w:color w:val="000000"/>
        </w:rPr>
        <w:t>Оценка «3» ставится, если ученик обнаруживает знание и понимание основных положений данной темы, но излагает материал неполно, и непоследовательно, затрудняется самостоятельно подтвердить примерами, делает это с помощь учителя, нуждается в постоянной помощи учителя.</w:t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360" w:before="0" w:after="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Лист корректировки календарно-тематического планирования</w:t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632"/>
        <w:gridCol w:w="1541"/>
        <w:gridCol w:w="1577"/>
        <w:gridCol w:w="3261"/>
        <w:gridCol w:w="1984"/>
        <w:gridCol w:w="2268"/>
      </w:tblGrid>
      <w:tr>
        <w:trPr>
          <w:trHeight w:val="117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тема уро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орректиров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с приложениями</w:t>
            </w:r>
          </w:p>
        </w:tc>
      </w:tr>
      <w:tr>
        <w:trPr>
          <w:trHeight w:val="12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36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1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Arial" w:hAnsi="Arial" w:cs="Arial"/>
      <w:sz w:val="21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37">
    <w:name w:val="c37"/>
    <w:qFormat/>
    <w:rPr/>
  </w:style>
  <w:style w:type="character" w:styleId="C12c23c27">
    <w:name w:val="c12 c23 c27"/>
    <w:qFormat/>
    <w:rPr/>
  </w:style>
  <w:style w:type="character" w:styleId="C0">
    <w:name w:val="c0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431044b0447043d044b0439">
    <w:name w:val="dash041e_0431_044b_0447_043d_044b_0439"/>
    <w:basedOn w:val="Normal"/>
    <w:qFormat/>
    <w:pPr>
      <w:suppressAutoHyphens w:val="tru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36c31c11">
    <w:name w:val="c36 c31 c1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32:00Z</dcterms:created>
  <dc:creator>Вика</dc:creator>
  <dc:description/>
  <cp:keywords/>
  <dc:language>en-US</dc:language>
  <cp:lastModifiedBy>Фоминская школа</cp:lastModifiedBy>
  <cp:lastPrinted>2015-11-10T09:43:00Z</cp:lastPrinted>
  <dcterms:modified xsi:type="dcterms:W3CDTF">2019-11-29T11:05:00Z</dcterms:modified>
  <cp:revision>37</cp:revision>
  <dc:subject/>
  <dc:title>Раздел «Пояснительная записка»</dc:title>
</cp:coreProperties>
</file>