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технологии для 7 класса составлена в соответствии с требованиями Федерального государственного образовательного стандарта основного общего образования (ФГОС ООО), </w:t>
      </w:r>
      <w:r>
        <w:rPr>
          <w:rFonts w:cs="Times New Roman" w:ascii="Times New Roman" w:hAnsi="Times New Roman"/>
          <w:sz w:val="24"/>
          <w:szCs w:val="24"/>
        </w:rPr>
        <w:t xml:space="preserve">на основе авторской программы основного общего образования 5-8 классы (универсальная линия) Н.В.Синица, П.С. Самородский, В.Д.Симоненко, О.В.Яковенко - М.: Вентана-Граф, 2015 г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у под редакцией </w:t>
      </w:r>
      <w:r>
        <w:rPr>
          <w:rFonts w:cs="Times New Roman" w:ascii="Times New Roman" w:hAnsi="Times New Roman"/>
          <w:sz w:val="24"/>
          <w:szCs w:val="24"/>
        </w:rPr>
        <w:t>Н.В. Синица, П.С.Самород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.Д.Симоненко «</w:t>
      </w:r>
      <w:r>
        <w:rPr>
          <w:rFonts w:cs="Times New Roman" w:ascii="Times New Roman" w:hAnsi="Times New Roman"/>
          <w:sz w:val="24"/>
          <w:szCs w:val="24"/>
        </w:rPr>
        <w:t>Технология. 7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2018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на изучение технологии в 7 классе отводится 2 часа в неделю, 68 часов в год, при нормативной продолжительности учебного года 35 учебных недель. В связи с тем, что государственный праздник (05.05) выпал на рабочий день, то количество уроков за год сократилось на 2 часа. Программный материал будет отработан за счет уплотнения материала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Изучение технологии на базовом уровне направлено на достижение следующих</w:t>
      </w:r>
      <w:r>
        <w:rPr>
          <w:rStyle w:val="Appleconvertedspace"/>
          <w:bCs/>
          <w:i/>
          <w:iCs/>
        </w:rPr>
        <w:t> </w:t>
      </w:r>
      <w:r>
        <w:rPr>
          <w:bCs/>
          <w:iCs/>
        </w:rPr>
        <w:t>целей</w:t>
      </w:r>
      <w:r>
        <w:rPr/>
        <w:t>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bCs/>
        </w:rPr>
        <w:t>освоение</w:t>
      </w:r>
      <w:r>
        <w:rPr>
          <w:rStyle w:val="Appleconvertedspace"/>
        </w:rPr>
        <w:t> </w:t>
      </w:r>
      <w:r>
        <w:rPr/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bCs/>
        </w:rPr>
        <w:t>овладение</w:t>
      </w:r>
      <w:r>
        <w:rPr>
          <w:rStyle w:val="Appleconvertedspace"/>
          <w:bCs/>
        </w:rPr>
        <w:t> 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bCs/>
        </w:rPr>
        <w:t>развитие</w:t>
      </w:r>
      <w:r>
        <w:rPr>
          <w:rStyle w:val="Appleconvertedspace"/>
          <w:bCs/>
        </w:rPr>
        <w:t> 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bCs/>
        </w:rPr>
        <w:t>воспитание</w:t>
      </w:r>
      <w:r>
        <w:rPr>
          <w:rStyle w:val="Appleconvertedspace"/>
          <w:bCs/>
        </w:rPr>
        <w:t> 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bCs/>
        </w:rPr>
        <w:t>получение</w:t>
      </w:r>
      <w:r>
        <w:rPr>
          <w:rStyle w:val="Appleconvertedspace"/>
          <w:bCs/>
        </w:rPr>
        <w:t> 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iCs/>
        </w:rPr>
        <w:t>Задачи:</w:t>
      </w:r>
    </w:p>
    <w:p>
      <w:pPr>
        <w:pStyle w:val="Style16"/>
        <w:shd w:fill="FFFFFF" w:val="clear"/>
        <w:spacing w:lineRule="auto" w:line="360" w:before="0" w:after="0"/>
        <w:rPr>
          <w:bCs/>
        </w:rPr>
      </w:pPr>
      <w:r>
        <w:rPr>
          <w:bCs/>
        </w:rPr>
        <w:t>Образовательны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приобретение графических умений и навыков, графической культуры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знакомство с наиболее перспективными и распространенными технологиями преобразования материалов, энергии и информации в сферах домашнего хозяйства, а также освоение этих технолог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знакомство с принципами дизайна, художественного проектирования, а также выполнение проектов.</w:t>
      </w:r>
    </w:p>
    <w:p>
      <w:pPr>
        <w:pStyle w:val="Style16"/>
        <w:shd w:fill="FFFFFF" w:val="clear"/>
        <w:spacing w:lineRule="auto" w:line="360" w:before="0" w:after="0"/>
        <w:rPr>
          <w:bCs/>
        </w:rPr>
      </w:pPr>
      <w:r>
        <w:rPr>
          <w:bCs/>
        </w:rPr>
        <w:t>Воспитательные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формирование технологической культуры и культуры труда, воспитание трудолюб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формирование уважительного и бережного отношения к себе и окружающим людя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формирование бережного отношения к окружающей природе с учетом экономических и экологических знаний и социальных последстви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формирование творческого отношения в преобразовании окружающей действи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ьер жилого до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жилого помещения. Выполнение электронной презентации «Освещение жилого дома». Предметы искусства и коллекции в интерьере. Гигиена жилища. Генеральная уборка кабинета технологии. Бытовые приборы для уборки и создания микроклимата в помещ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древесины и мет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зделий из древесины с учётом её свойств. Определение плотности древесины по объёму и массе образца. Заточка и настройка дереворежущих инструментов. Заточка лезвия ножа и настройка рубанка. Виды и приёмы выполнения декоративной резьбы на изделиях из древесины. Соединения деталей в изделиях из древесины. Виды сталей и их термическая обработка для изготовления металлических изделий. Обработка незакалённой и закалённой стали. Устройство и принцип работы токарно-винторезного станка для вытачивания металлических деталей. Вытачивание металлических деталей на токарно-винторезном станке. Точение наружной цилиндрической поверхности загот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ние резьбы на металлических деталях. Вытачивание стержня и нарезание резь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декоративно-прикладных изделий из метал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швейных издел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из волокон животного происхождения и их свойства. Определение сырьевого состава тканей и изучение их свойств. Конструирование поясной одежды. Снятие мерок и построение чертежа прямой юбки. Моделирование поясной одежды. Моделирование и подготовка выкройки к раскрою. Получение выкройки швейного изделия из пакета готовых выкроек, из журнала мод или из Интернета. Получение выкройки швейного изделия из журнала мод и подготовка её к раскрою. Раскрой поясной одежды и дублирование детали пояса. Технология ручных работ. Изготовление образцов ручных швов. Технология машинных работ. Изготовление образцов машинных швов. Технология обработки среднего шва юбки с застёжкой-молнией и разрезом. Технология обработки складок. Подготовка и проведение примерки поясного изделия. Примерка изделия. Технология обработки юбки после примерки. Отделка швейных изделий вышивкой. Выполнение образцов швов. Вышивание лентами. Выполнение образца вышивки лен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инар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молока и молочных продуктов. Приготовление блюд из творога. Мучные изделия. Исследование качества муки. Сладкие блюда. Приготовление сладких блю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ровка сладкого стола. Составление букета из конфет и печень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ого проекта.</w:t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 - 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843"/>
        <w:gridCol w:w="1843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8" w:leader="none"/>
                <w:tab w:val="left" w:pos="58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Наименование раздела и темы урока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 – 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ьер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жилого помещения. Выполнение электронной презентации «Освещение жилого до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искусства и коллекции в интерь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жилища. Генеральная уборка кабинета тех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 для уборки и создания микроклимата в помещ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изделий из древесины и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зделий из древесины с учётом её свойств. Определение плотности древесины по объёму и массе образ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чка и настройка дереворежущих инструментов. Заточка лезвия ножа и настройка руба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приёмы выполнения декоративной резьбы на изделиях из древес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ия деталей в изделиях из древес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талей и их термическая обработка для изготовления металлических изделий. Обработка незакалённой и закалённой ст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- 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нцип работы токарно-винторезного станка для вытачивания металлических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 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ачивание металлических деталей на токарно-винторезном станке. Точение наружной цилиндрической поверхности загот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зание резьбы на металлических деталях. Вытачивание стержня и нарезание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декоративно-прикладных изделий из метал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швей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- 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 из волокон животного происхождения и их свойства. Определение сырьевого состава тканей и изучение их свой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- 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ясной одежды. Снятие мерок и построение чертежа прямой ю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- 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оясной одежды. Моделирование и подготовка выкройки к раскр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- 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ыкройки швейного изделия из пакета готовых выкроек, из журнала мод или из Интернета. Получение выкройки швейного изделия из журнала мод и подготовка её к раскр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- 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поясной одежды и дублирование детали поя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- 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учных работ. Изготовление образцов ручных ш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- 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ашинных работ. Изготовление образцов машинных ш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- 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среднего шва юбки с застёжкой-молнией и разре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- 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скла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- 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 поясного изделия. Пример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- 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юбки после примерки. Обработка юбки после прим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- 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швейных изделий вышивкой. Выполнение образцов ш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- 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лентами. Выполнение образца вышивки л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ина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- 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молока и молочных продуктов. Приготовление блюд из твор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- 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ые изделия. Исследование качества м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- 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ие блюда. Приготовление сладких блю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- 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ладкого ст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- 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укета из конфет и печен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- 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ворческим проек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- 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ого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- 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ритерии оцени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бучающимися предме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технико-технологического и экономического мышления при организации своей деятельности;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бучающимися предме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груда в соответствии с технологической культурой производст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бучающимися предмета в познавательной сфер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роли техники и технологий для прогрессивного развития общества; формирование целостного представления о сущност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яснение социальных и экологических последствий развития технологий промышленного и сельскохозяйственного производств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довой сфер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тивационной сфер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ие своих потребностей и требований с потребностями и требованиями других участников познавательно-</w:t>
        <w:softHyphen/>
        <w:t>трудов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представлений о мире профессий, связанных с изучаемыми технологиями, их востребованности на рынке труд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стетической сфер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методами эстетического оформления изделий, обеспечения сохранности продуктов труда, дизайнерского проектирования издели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ятное содержание рабочей одежд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муникативной сфер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использование речевых средств для решении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нормы оценки знан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приме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нормы оценки практическ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рганизация тру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ы тру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«5» ставит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изделий (рабо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ставится, если изделие выполнено по чертежу, размеры выдержаны, но качество отделки ниже требуем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 изделие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«2» ставится, если 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 времени (выработк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ставится, если задание выполнено в полном объеме и в установлен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ставится, если на выполнение работы затрачено времени больше установленного по норме на 1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 на выполнение работы затрачено времени больше установленного по норме на 25%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jc w:val="center"/>
        <w:rPr/>
      </w:pPr>
      <w:r>
        <w:rPr/>
        <w:t>Лист корректировки календарно-тематического планирования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2"/>
        <w:gridCol w:w="1541"/>
        <w:gridCol w:w="1577"/>
        <w:gridCol w:w="3261"/>
        <w:gridCol w:w="1984"/>
        <w:gridCol w:w="2268"/>
      </w:tblGrid>
      <w:tr>
        <w:trPr>
          <w:trHeight w:val="11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а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 приложениями</w:t>
            </w:r>
          </w:p>
        </w:tc>
      </w:tr>
      <w:tr>
        <w:trPr>
          <w:trHeight w:val="1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43:00Z</dcterms:created>
  <dc:creator>Вика</dc:creator>
  <dc:description/>
  <cp:keywords/>
  <dc:language>en-US</dc:language>
  <cp:lastModifiedBy>User</cp:lastModifiedBy>
  <cp:lastPrinted>2015-01-08T11:29:00Z</cp:lastPrinted>
  <dcterms:modified xsi:type="dcterms:W3CDTF">2019-11-27T19:44:00Z</dcterms:modified>
  <cp:revision>16</cp:revision>
  <dc:subject/>
  <dc:title>Раздел «Пояснительная записка»</dc:title>
</cp:coreProperties>
</file>