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ткрытое занятие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по познавательному развитию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в младшей р/в группе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>«</w:t>
      </w:r>
      <w:r>
        <w:rPr>
          <w:b/>
          <w:sz w:val="36"/>
          <w:szCs w:val="36"/>
        </w:rPr>
        <w:t>Приглашаем в гости</w:t>
      </w:r>
      <w:r>
        <w:rPr>
          <w:b/>
          <w:color w:val="000000"/>
          <w:sz w:val="36"/>
          <w:szCs w:val="36"/>
        </w:rPr>
        <w:t>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ind w:left="4956" w:hanging="0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Подготовила:</w:t>
      </w:r>
    </w:p>
    <w:p>
      <w:pPr>
        <w:pStyle w:val="Normal"/>
        <w:ind w:left="4956" w:hanging="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оспитатель младшей р/в группы</w:t>
      </w:r>
    </w:p>
    <w:p>
      <w:pPr>
        <w:pStyle w:val="Normal"/>
        <w:ind w:left="49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.А. Колесникова 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rStyle w:val="InternetLink"/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2018-2019 уч. год</w:t>
      </w:r>
    </w:p>
    <w:p>
      <w:pPr>
        <w:pStyle w:val="Normal"/>
        <w:rPr>
          <w:rStyle w:val="InternetLink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>Закрепление счёта от 1 до 5, названий геометрических фигур, названий цветов (красный, синий, зелёный, белы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грушки (медведь, белка, ли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мажные геометрические фигуры на каждого ребёнка (круги красного и белого цвета, зеленый квадрат, синий треугольник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рёвочк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по количеству дет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щеп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сы из геометрических фигур на верёвочк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ультимедийная презентация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ор, переносной эк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з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даточный материал - шишк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/>
          <w:iCs/>
          <w:color w:val="000000"/>
          <w:sz w:val="28"/>
          <w:szCs w:val="21"/>
        </w:rPr>
        <w:t>Воспитатель:</w:t>
      </w:r>
      <w:r>
        <w:rPr>
          <w:iCs/>
          <w:color w:val="000000"/>
          <w:sz w:val="28"/>
          <w:szCs w:val="21"/>
        </w:rPr>
        <w:t xml:space="preserve"> Доброе утро, ребята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Доброе утро, глазк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Вы проснулись? (потереть глазки, сделать из пальчиков «бинокль» и посмотреть друг на друга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Доброе утро, ушк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Вы проснулись? (погладить ушк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Доброе утро, ручк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Вы проснулись? (погладить рука об руку, похлопать в ладоши)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Доброе утро, ножк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Вы проснулись? (потопать ножами)</w:t>
      </w:r>
    </w:p>
    <w:p>
      <w:pPr>
        <w:pStyle w:val="Style16"/>
        <w:shd w:fill="FFFFFF" w:val="clear"/>
        <w:spacing w:before="0" w:after="0"/>
        <w:jc w:val="both"/>
        <w:rPr>
          <w:iCs/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Доброе утро, дети!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1"/>
        </w:rPr>
      </w:pPr>
      <w:r>
        <w:rPr>
          <w:iCs/>
          <w:color w:val="000000"/>
          <w:sz w:val="28"/>
          <w:szCs w:val="21"/>
        </w:rPr>
        <w:t>Мы проснулись! (поднять руки вверх)</w:t>
      </w:r>
    </w:p>
    <w:p>
      <w:pPr>
        <w:pStyle w:val="Normal"/>
        <w:rPr>
          <w:b/>
          <w:b/>
          <w:bCs/>
          <w:color w:val="000080"/>
          <w:sz w:val="28"/>
          <w:szCs w:val="21"/>
          <w:shd w:fill="FFFFFF" w:val="clear"/>
        </w:rPr>
      </w:pPr>
      <w:r>
        <w:rPr>
          <w:b/>
          <w:bCs/>
          <w:color w:val="000080"/>
          <w:sz w:val="28"/>
          <w:szCs w:val="21"/>
          <w:shd w:fill="FFFFFF" w:val="clear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>Придумано кем-т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росто и мудр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ри встрече здороваться:</w:t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shd w:fill="FFFFFF" w:val="clear"/>
        </w:rPr>
        <w:t xml:space="preserve"> Доброе утро!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- Доброе утро!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Солнцу и птицам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 xml:space="preserve">- Доброе утро! 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Улыбчивым лицам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И каждый становится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Добрым, доверчивым...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Пусть доброе утро</w:t>
      </w:r>
      <w:r>
        <w:rPr>
          <w:bCs/>
          <w:sz w:val="28"/>
          <w:szCs w:val="28"/>
        </w:rPr>
        <w:br/>
      </w:r>
      <w:r>
        <w:rPr>
          <w:bCs/>
          <w:sz w:val="28"/>
          <w:szCs w:val="28"/>
          <w:shd w:fill="FFFFFF" w:val="clear"/>
        </w:rPr>
        <w:t>Длится до вечера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этап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bCs/>
          <w:sz w:val="28"/>
          <w:szCs w:val="28"/>
          <w:shd w:fill="FFFFFF" w:val="clear"/>
        </w:rPr>
        <w:t>Я желаю доброго утра вам, нашим гостям, присутствующим здесь и тем гостям, которые к нам сегодня придут.</w:t>
      </w:r>
      <w:r>
        <w:rPr>
          <w:sz w:val="28"/>
          <w:szCs w:val="28"/>
        </w:rPr>
        <w:t xml:space="preserve"> Но, чтобы они пришли, мы должны разгадывать загадки. Давайте послушаем первую зага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то в лесу огромней всех, кто богатый носит мех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в берлоге, до весны, днём и ночью видит сны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. </w:t>
      </w:r>
      <w:r>
        <w:rPr>
          <w:b/>
          <w:sz w:val="28"/>
          <w:szCs w:val="28"/>
        </w:rPr>
        <w:t>(слайд 1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 Ой, слышите, кто-то идёт, вы сидите, а я посмотрю (выходит и заходит обратно в группу с огромной игрушкой медведя с корзиночкой). Здравствуй, Миш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Здравствуйте, ребят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ы сегодня наш первый гость. А мы про тебя стишок знаем. Ребята, расскаже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 (хором):</w:t>
      </w:r>
      <w:r>
        <w:rPr>
          <w:sz w:val="28"/>
          <w:szCs w:val="28"/>
        </w:rPr>
        <w:t xml:space="preserve"> Мишка косолапый……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Да, я как раз шишки в лесу собирал. Вот только посчитать не могу. Может, вы мне поможете? Научите считать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онечно, научим, правда, ребята? Давайте, вместе посчитаем, сколько шишек Мишка набрал.</w:t>
      </w:r>
      <w:r>
        <w:rPr>
          <w:b/>
          <w:sz w:val="28"/>
          <w:szCs w:val="28"/>
        </w:rPr>
        <w:t xml:space="preserve"> (слайд 2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(считают):</w:t>
      </w:r>
      <w:r>
        <w:rPr>
          <w:sz w:val="28"/>
          <w:szCs w:val="28"/>
        </w:rPr>
        <w:t xml:space="preserve"> 1, 2, 3, 4,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так сколько шишек Мишка собрал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 (хором):</w:t>
      </w:r>
      <w:r>
        <w:rPr>
          <w:sz w:val="28"/>
          <w:szCs w:val="28"/>
        </w:rPr>
        <w:t xml:space="preserve"> 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много или мал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Теперь буду знать, но может кто-то из ребят поможет мне сложить шишки в корзину и ещё раз посчитать, чтобы я лучше запомн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редлагает нескольким детям поочереди сложить шишки в корзину и посчитать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от спасибо. Какая сложная работа, я так устал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ки, давайте вместе с мишкой станем в кружок и сделаем физминутку. (Всё сопровождается показом, дети повторяют за воспитателем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мишутка потянулся, раз нагнулся, два нагну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ы в сторону развёл, видно мёду не нашё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шка, ну-ка, не зевай, вместе с нами поигр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пками хлоп-хлоп, ножками топ-то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снова присядем на стульчики (дети садятся). Ну, Мишутка,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ь:</w:t>
      </w:r>
      <w:r>
        <w:rPr>
          <w:sz w:val="28"/>
          <w:szCs w:val="28"/>
        </w:rPr>
        <w:t xml:space="preserve"> Вот, молодцы, и считать умеете, и все движения знаете, и стишок про меня рассказа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Присаживай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ш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стульчик, мы продолжим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давайте послушаем вторую зага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а деревьях живёт и орешки грызё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(Слышится звук плача) </w:t>
      </w:r>
      <w:r>
        <w:rPr>
          <w:b/>
          <w:sz w:val="28"/>
          <w:szCs w:val="28"/>
        </w:rPr>
        <w:t>(слайд 3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й, кто-то плачет я пойду, посмотрю. (Берёт спрятанную игрушку белочки.) Да это же белочка. А чего же ты плачешь? Рассказывай, что случ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ч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епчет что-то воспитателю и показывает на сумоч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не плачь (успокаивает белочку). Ребята, белочка мечтала собрать себе бусы из грибов, но их в лесу не нашла, а нашла вот что: (достаёт из сумки верёвочку и геометрические фигур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Вы знаете, что это тако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 это же геометрические фигуры, наши ребятишки знают много геометрических фигур и тебя, белочка, научат. Дети, что это за фигура? (показывает одну фигуру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какого он цвет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асног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что за фигу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леный квад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это что за фигура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ний треугольн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это, что за фигура и какого она цвета?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уг, и он белого цве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вам нравятся эти бусы, посмотрите какие они яркие, разноцветные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нравятс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те мы сделаем такие же бусы для белочки и её друз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присядем за столики (дети проходят за столики), а прежде чем мы примемся за работу, нужно ручки размять, приготовили ладошки (выполнение пальчиковой гимнастики, сопровождающееся показом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ьчиковая гимнастика</w:t>
      </w:r>
    </w:p>
    <w:p>
      <w:pPr>
        <w:pStyle w:val="Normal"/>
        <w:jc w:val="both"/>
        <w:rPr/>
      </w:pPr>
      <w:r>
        <w:rPr>
          <w:sz w:val="28"/>
          <w:szCs w:val="28"/>
        </w:rPr>
        <w:t>Жили- были пальчики (сгибание пальцев): девочки и мальч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Этот пальчик - Танечка (мизинчик), этот пальчик - Сонечка (безымянный), </w:t>
      </w:r>
    </w:p>
    <w:p>
      <w:pPr>
        <w:pStyle w:val="Normal"/>
        <w:jc w:val="both"/>
        <w:rPr/>
      </w:pPr>
      <w:r>
        <w:rPr>
          <w:sz w:val="28"/>
          <w:szCs w:val="28"/>
        </w:rPr>
        <w:t>Посерёдочке Сергей (средний), рядом братец Алексей (указательны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этот Гришка, Гришка-шалунишка (большой).</w:t>
      </w:r>
    </w:p>
    <w:p>
      <w:pPr>
        <w:pStyle w:val="Normal"/>
        <w:jc w:val="both"/>
        <w:rPr/>
      </w:pPr>
      <w:r>
        <w:rPr>
          <w:sz w:val="28"/>
          <w:szCs w:val="28"/>
        </w:rPr>
        <w:t>Стали пальчики играть (убирается одна рука), было 5 (растопырить пальц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тало 2 (оставить 2 пальца, остальные сжать в кула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гра повторяется несколько раз, меняется количество оставшихся пальц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У вас на столах лежат геометрические фигуры, и рядышком верёвочки. Прикрепите на верёвочку геометрические фигуры, как показано на доске. Давайте ещё раз их назовём. (Указкой показывает на фигуру, дети повторяют). А сейчас можно приступат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то закончил, сядьте правильно, а Белочка и все гости посмотрят на ваши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Как краси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авай повесим тебе бусы на шею, видишь, какие необычные бусы получились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очка:</w:t>
      </w:r>
      <w:r>
        <w:rPr>
          <w:sz w:val="28"/>
          <w:szCs w:val="28"/>
        </w:rPr>
        <w:t xml:space="preserve"> Спасибо, какая красот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ейчас мы посадим тебя к Мишутке, а ребята присядут на стульчики. Детки, давайте послушаем третью зага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Рыжая плутовка, хитрая и ловкая. В сарай попала, всех кур пересчита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. </w:t>
      </w:r>
      <w:r>
        <w:rPr>
          <w:b/>
          <w:sz w:val="28"/>
          <w:szCs w:val="28"/>
        </w:rPr>
        <w:t>(слайд 4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у конечно, это лиса. Вот и дверь приоткрылась, может лисонька к нам явилась. (Подходит к двери, ведёт лису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Узнали мен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узна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Здравствуй, милая лиса, всего леса, ты кра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Здравствуйте, девочки и мальчик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Здравствуйт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какая лисичка красива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иса:</w:t>
      </w:r>
      <w:r>
        <w:rPr>
          <w:sz w:val="28"/>
          <w:szCs w:val="28"/>
        </w:rPr>
        <w:t xml:space="preserve"> Я не только красива, но и самая хитрая и умная принесла вам кое-что, посмотрите, разберите и ответьте мн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исаживайся лиса на диванчик, сейчас посмотрим. Ребята, посмотрите на картинку и угадайте, что здесь лишнее.  </w:t>
      </w:r>
      <w:r>
        <w:rPr>
          <w:b/>
          <w:sz w:val="28"/>
          <w:szCs w:val="28"/>
        </w:rPr>
        <w:t>(слайд 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Дети, какая фигура здесь лишняя? (Большой красный квадрат и 3 маленьких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Красный большой квадра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Правильно, а почему ты так думаешь?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поясняют ответ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ая картинка (3 желтых треугольника и один зелёный). Ответьте, пожалуйста, что здесь лишн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 и поясняют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Следующая картинка (3 зелёных круга и один зелёный квадрат) скажите, что здесь лишне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(отвечают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олодцы, видишь, лисичка какие детки у нас умные, ответили на все вопросы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й этап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 нам было весело сегодня! А кто же к нам в гости приходил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дведь, Белка и Ли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Мишку научили шишки считать, для Белки и её друзей сделали бусы из геометрических фигур, и Лисичкины сложные задания все отгадали. На этом нам пора прощаться с животными, и наше занятие тоже подходит к концу. Вы все большие молодцы! Давайте нашим гостям скажем: до свидания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52:00Z</dcterms:created>
  <dc:creator>Пользователь Windows</dc:creator>
  <dc:description/>
  <cp:keywords/>
  <dc:language>en-US</dc:language>
  <cp:lastModifiedBy>Цысарь Людмила</cp:lastModifiedBy>
  <cp:lastPrinted>2019-04-02T14:24:00Z</cp:lastPrinted>
  <dcterms:modified xsi:type="dcterms:W3CDTF">2019-06-13T06:44:00Z</dcterms:modified>
  <cp:revision>8</cp:revision>
  <dc:subject/>
  <dc:title>Тема: Приглашаем в гости</dc:title>
</cp:coreProperties>
</file>